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0"/>
        <w:rPr>
          <w:rFonts w:ascii="Arial" w:hAnsi="Arial" w:eastAsia="Times New Roman" w:cs="Arial"/>
          <w:b/>
          <w:b/>
          <w:color w:val="1E7187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1E7187"/>
          <w:kern w:val="2"/>
          <w:sz w:val="41"/>
          <w:szCs w:val="41"/>
          <w:lang w:eastAsia="ru-RU"/>
        </w:rPr>
        <w:t>Види роботи психолог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фективність роботи освітнього психолога визначається насамперед тим, наскільки він забезпечує основні психологічні умови, що сприяють розвиткові учні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шою психологічною умовою ефективного розвитку учні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є передусім необхідність забезпечення максимальної реалізації в роботі педагогічного колективу з учнями вікових можливостей і резервів розвитку учнів не лише в аспекті врахування в педагогічній праці їхніх психологічних особливостей, а саме активного формування психіки дитини шляхом переведення існуючих резервів розвитку з потенційного в актуальний стан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ругою психологічною умовою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є розвиток їхніх інди-відуальних особливостей у середині кожного вікового періоду: пізнавальних і соціальних інтересів, здібностей і схильностей, самосвідомості (самооцінки, тендерної самоідентифікації), спрямованості, ціннісних орієнтацій та життєвих плані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тя важлива складова психологічних передумов розвитку особистості дитин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в умовах навчально-виховного закладу, над забезпеченням якої працює психолог, — це створення в освітній установі сприятливого психологічного клімату, який визначається передусім гуманним, розуміючим спілкуванням, продуктивною взаємодією дитини з дорослими й однолітками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1E7187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1E7187"/>
          <w:sz w:val="30"/>
          <w:szCs w:val="30"/>
          <w:lang w:eastAsia="ru-RU"/>
        </w:rPr>
        <w:t>Створення зазначених передумов забезпечується різноманітними видами діяльності психолога освіти, основними з яких є такі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Психологічна просвіта як найперше прилучення педколективу, учнів і їхніх батьків до психологічних знань. Таку роботу психолог реалізує через проведення факультативних занять з учнями й виступи з доповідями на зборах педагогічного колективу, через читання тематичних лекцій у рамках батьківських зборів і конференці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сихологічна профілактика, зміст якої полягає в постійній роботі психолога з метою подолання можливих негараздів у психічному й особистісному розвитку учнів. Важливого значення в цьому набуває профілактична робота, зорієнтована на запобігання розвиткові в учнів різних форм девіантної поведінки й наркозалежності. Серед шляхів роботи зі школярами тут особливо продуктивними є своєчасне виявляння осіб "зони ризику" й організація для них спеціальних занять із застосуванням активних методів соціально-психологічної підтрим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Психологічне консультування передбачає кваліфіковану допомогу психолога у розв'язанні тих проблем, з якими до нього самостійно або за порадою інших людей звертаються учні, викладачі та батьки. Психологічне консультування передбачає глибоке розуміння психологом суті проблеми, а також надання клієнтові конкретних рекомендацій щодо шляхів розв'язання її, прийнятних для нього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Психодіагностика як поглиблене проникнення психолога за допомогою спеціального методичного інструментарію у внутрішній світ дитини або дорослого клієнта. На основі одержаних результатів психодіагностичного обстеження робиться висновок про рівень готовності дитини до дальшого успішного навчання, про педагогічний потенціал учителів і батьків, здійснюється прогнозування ходу розвитку або корекції учнів, оцінюється ефективність профілак-тичної чи консультативної роботи з ни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Психокорекційна робота як усування відхилень у психічному (інтелектуальному й особистісному) розвитку учні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 Робота з розвитку здібностей дитини й формування її особистості.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Arial" w:hAnsi="Arial" w:eastAsia="Times New Roman" w:cs="Arial"/>
          <w:b/>
          <w:b/>
          <w:color w:val="1E7187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E7187"/>
          <w:sz w:val="33"/>
          <w:szCs w:val="33"/>
          <w:lang w:eastAsia="ru-RU"/>
        </w:rPr>
        <w:t>Основні напрями діяльності психолог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сьогодні прийнято виділяти два напрями діяльності психологічної служби в системі освіти: актуальний і перспективни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туальни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прям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пов'язаний з розв'язуванням злободенних питань, що виникають у процесі навчання й виховання учнів, та проблем, пов'язаних із порушеннями в їхній поведінці, спілкуванні, інтелектуальному й особистісному розвитку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спективний напрям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зорієнтований на розвиток індивідуальності кожного суб'єкта освітнього процесу й передусім на формування психологічної готовності дитини до продуктивного навчання, самовиховання й самореалізації у соціумі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Ці два напрями неподільно взаємопов'язані між собою. І хоча, на перший погляд, здається, що основний зміст праці освітнього психолога зосереджено на актуальному напрямі його діяльності, саме перспективному напрямові роботи з вихованцями й учнями належить пріоритет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ак, на момент вступу в школу основне завдання психолога полягає у визначенні, а при необхідності — і у формуванні готовності дитини до шкільного навчання, виявленні її індивідуальних особливостей як основи пошуку оптимальних для такої дитини способів навчання й виховання. Кінцева мета взаємодії шкільного психолога зі школярем — сформування його психологічної готовності до життєвого самовизначення, безперервного процесу розвитку, особистісного зростання, що передбачає можливість особистісного, соціального й професійного самовизначення випускника й на момент закінчення навчального закладу, і в майбутньому. Саме за забезпечення такої можливості й несе відповідальність психологічна служба в системі освіти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админ</dc:creator>
  <dc:description/>
  <cp:keywords/>
  <dc:language>en-US</dc:language>
  <cp:lastModifiedBy>Пользователь</cp:lastModifiedBy>
  <dcterms:modified xsi:type="dcterms:W3CDTF">2019-02-05T14:25:00Z</dcterms:modified>
  <cp:revision>2</cp:revision>
  <dc:subject/>
  <dc:title/>
</cp:coreProperties>
</file>