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0" w:name="o1"/>
      <w:bookmarkEnd w:id="0"/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 xml:space="preserve">МІНІСТЕРСТВО ОСВІТИ І НАУКИ УКРАЇНИ </w:t>
        <w:br/>
      </w:r>
    </w:p>
    <w:p>
      <w:pPr>
        <w:pStyle w:val="HTML"/>
        <w:rPr>
          <w:lang w:val="uk-UA"/>
        </w:rPr>
      </w:pPr>
      <w:bookmarkStart w:id="1" w:name="o2"/>
      <w:bookmarkEnd w:id="1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Н А К А З </w:t>
        <w:br/>
        <w:t xml:space="preserve"> </w:t>
        <w:br/>
      </w:r>
    </w:p>
    <w:p>
      <w:pPr>
        <w:pStyle w:val="HTML"/>
        <w:rPr>
          <w:lang w:val="uk-UA"/>
        </w:rPr>
      </w:pPr>
      <w:bookmarkStart w:id="2" w:name="o3"/>
      <w:bookmarkEnd w:id="2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N 434 від 06.09.2000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26 вересня 2000 року </w:t>
        <w:br/>
        <w:t xml:space="preserve">                                      за N 659/4880 </w:t>
        <w:br/>
        <w:t xml:space="preserve"> </w:t>
        <w:br/>
      </w:r>
    </w:p>
    <w:p>
      <w:pPr>
        <w:pStyle w:val="HTML"/>
        <w:rPr>
          <w:lang w:val="uk-UA"/>
        </w:rPr>
      </w:pPr>
      <w:bookmarkStart w:id="3" w:name="o4"/>
      <w:bookmarkEnd w:id="3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 xml:space="preserve">Про затвердження Положення про класного керівника </w:t>
        <w:br/>
        <w:t xml:space="preserve">              навчального закладу системи загальної </w:t>
        <w:br/>
        <w:t xml:space="preserve">                         середньої освіти </w:t>
        <w:br/>
      </w:r>
    </w:p>
    <w:p>
      <w:pPr>
        <w:pStyle w:val="HTML"/>
        <w:rPr>
          <w:lang w:val="uk-UA"/>
        </w:rPr>
      </w:pPr>
      <w:bookmarkStart w:id="4" w:name="o5"/>
      <w:bookmarkEnd w:id="4"/>
      <w:r>
        <w:rPr>
          <w:rFonts w:eastAsia="Courier New"/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 xml:space="preserve">{ Із змінами, внесеними згідно з Наказом </w:t>
        <w:br/>
        <w:t xml:space="preserve">                          Міністерства освіти і науки </w:t>
        <w:br/>
        <w:t xml:space="preserve">               N 489 ( </w:t>
      </w:r>
      <w:hyperlink r:id="rId2" w:tgtFrame="_blank">
        <w:r>
          <w:rPr>
            <w:rStyle w:val="InternetLink"/>
            <w:i/>
            <w:iCs/>
            <w:lang w:val="uk-UA"/>
          </w:rPr>
          <w:t>z0791-06</w:t>
        </w:r>
      </w:hyperlink>
      <w:r>
        <w:rPr>
          <w:i/>
          <w:iCs/>
          <w:lang w:val="uk-UA"/>
        </w:rPr>
        <w:t xml:space="preserve"> ) від 29.06.2006 }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повідно до Законів України "Про освіту" ( </w:t>
      </w:r>
      <w:hyperlink r:id="rId3" w:tgtFrame="_blank">
        <w:r>
          <w:rPr>
            <w:rStyle w:val="InternetLink"/>
            <w:lang w:val="uk-UA"/>
          </w:rPr>
          <w:t>1060-12</w:t>
        </w:r>
      </w:hyperlink>
      <w:r>
        <w:rPr>
          <w:lang w:val="uk-UA"/>
        </w:rPr>
        <w:t xml:space="preserve"> ),  "Про </w:t>
        <w:br/>
        <w:t xml:space="preserve">професійно-технічну  освіту" ( </w:t>
      </w:r>
      <w:hyperlink r:id="rId4" w:tgtFrame="_blank">
        <w:r>
          <w:rPr>
            <w:rStyle w:val="InternetLink"/>
            <w:lang w:val="uk-UA"/>
          </w:rPr>
          <w:t>103/98-ВР</w:t>
        </w:r>
      </w:hyperlink>
      <w:r>
        <w:rPr>
          <w:lang w:val="uk-UA"/>
        </w:rPr>
        <w:t xml:space="preserve"> ),  "Про загальну середню </w:t>
        <w:br/>
        <w:t xml:space="preserve">освіту" ( </w:t>
      </w:r>
      <w:hyperlink r:id="rId5" w:tgtFrame="_blank">
        <w:r>
          <w:rPr>
            <w:rStyle w:val="InternetLink"/>
            <w:lang w:val="uk-UA"/>
          </w:rPr>
          <w:t>651-14</w:t>
        </w:r>
      </w:hyperlink>
      <w:r>
        <w:rPr>
          <w:lang w:val="uk-UA"/>
        </w:rPr>
        <w:t xml:space="preserve">  ),  "Про  позашкільну  освіту"  (  </w:t>
      </w:r>
      <w:hyperlink r:id="rId6" w:tgtFrame="_blank">
        <w:r>
          <w:rPr>
            <w:rStyle w:val="InternetLink"/>
            <w:lang w:val="uk-UA"/>
          </w:rPr>
          <w:t>1841-14</w:t>
        </w:r>
      </w:hyperlink>
      <w:r>
        <w:rPr>
          <w:lang w:val="uk-UA"/>
        </w:rPr>
        <w:t xml:space="preserve">  )  і </w:t>
        <w:br/>
        <w:t xml:space="preserve">Положення  про Міністерство освіти і науки України,  затвердженого </w:t>
        <w:br/>
        <w:t xml:space="preserve">Указом Президента  України  від  7  червня  2000  р.  N   773/2000 </w:t>
        <w:br/>
        <w:t xml:space="preserve">( </w:t>
      </w:r>
      <w:hyperlink r:id="rId7" w:tgtFrame="_blank">
        <w:r>
          <w:rPr>
            <w:rStyle w:val="InternetLink"/>
            <w:lang w:val="uk-UA"/>
          </w:rPr>
          <w:t>773/2000</w:t>
        </w:r>
      </w:hyperlink>
      <w:r>
        <w:rPr>
          <w:lang w:val="uk-UA"/>
        </w:rPr>
        <w:t xml:space="preserve"> ), </w:t>
      </w:r>
      <w:r>
        <w:rPr>
          <w:b/>
          <w:bCs/>
          <w:lang w:val="uk-UA"/>
        </w:rPr>
        <w:t>Н А К А З У Ю</w:t>
      </w:r>
      <w:r>
        <w:rPr>
          <w:lang w:val="uk-UA"/>
        </w:rPr>
        <w:t xml:space="preserve">: </w:t>
        <w:br/>
      </w:r>
    </w:p>
    <w:p>
      <w:pPr>
        <w:pStyle w:val="HTML"/>
        <w:rPr>
          <w:lang w:val="uk-UA"/>
        </w:rPr>
      </w:pPr>
      <w:bookmarkStart w:id="6" w:name="o7"/>
      <w:bookmarkEnd w:id="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Затвердити  Положення  про  класного керівника навчального </w:t>
        <w:br/>
        <w:t>закладу системи загальної середньої освіти (додається).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Визнати таким,  що втратило чинність,  Тимчасове положення </w:t>
        <w:br/>
        <w:t xml:space="preserve">про класного  керівника  середнього  закладу  освіти,  затверджене </w:t>
        <w:br/>
        <w:t xml:space="preserve">наказом  Міністерства освіти України 01.07.97 N 239 ( </w:t>
      </w:r>
      <w:hyperlink r:id="rId8" w:tgtFrame="_blank">
        <w:r>
          <w:rPr>
            <w:rStyle w:val="InternetLink"/>
            <w:lang w:val="uk-UA"/>
          </w:rPr>
          <w:t>z0337-97</w:t>
        </w:r>
      </w:hyperlink>
      <w:r>
        <w:rPr>
          <w:lang w:val="uk-UA"/>
        </w:rPr>
        <w:t xml:space="preserve"> ) і </w:t>
        <w:br/>
        <w:t xml:space="preserve">зареєстроване в   Міністерстві   юстиції   України   26.08.97   за </w:t>
        <w:br/>
        <w:t>N 337/2141.</w:t>
      </w:r>
    </w:p>
    <w:p>
      <w:pPr>
        <w:pStyle w:val="HTML"/>
        <w:rPr>
          <w:lang w:val="uk-UA"/>
        </w:rPr>
      </w:pPr>
      <w:bookmarkStart w:id="8" w:name="o9"/>
      <w:bookmarkEnd w:id="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Міністру  освіти  Автономної Республіки Крим,  начальникам </w:t>
        <w:br/>
        <w:t xml:space="preserve">управлінь освіти обласних,  Київської і  Севастопольської  міських </w:t>
        <w:br/>
        <w:t xml:space="preserve">держадміністрацій   довести   Положення   про  класного  керівника </w:t>
        <w:br/>
        <w:t xml:space="preserve">навчального закладу системи загальної середньої освіти  до  відома </w:t>
        <w:br/>
        <w:t>керівників навчальних закладів.</w:t>
      </w:r>
    </w:p>
    <w:p>
      <w:pPr>
        <w:pStyle w:val="HTML"/>
        <w:rPr>
          <w:lang w:val="uk-UA"/>
        </w:rPr>
      </w:pPr>
      <w:bookmarkStart w:id="9" w:name="o10"/>
      <w:bookmarkEnd w:id="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Контроль  за  виконанням  наказу  покласти  на  заступника </w:t>
        <w:br/>
        <w:t xml:space="preserve">міністра Огнев'юка В.О. </w:t>
        <w:br/>
      </w:r>
    </w:p>
    <w:p>
      <w:pPr>
        <w:pStyle w:val="HTML"/>
        <w:rPr>
          <w:lang w:val="uk-UA"/>
        </w:rPr>
      </w:pPr>
      <w:bookmarkStart w:id="10" w:name="o11"/>
      <w:bookmarkEnd w:id="10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іністр                                               В.Г.Кремень </w:t>
        <w:br/>
      </w:r>
    </w:p>
    <w:p>
      <w:pPr>
        <w:pStyle w:val="HTML"/>
        <w:rPr>
          <w:lang w:val="uk-UA"/>
        </w:rPr>
      </w:pPr>
      <w:bookmarkStart w:id="11" w:name="o12"/>
      <w:bookmarkEnd w:id="11"/>
      <w:r>
        <w:rPr>
          <w:rFonts w:eastAsia="Courier New"/>
          <w:lang w:val="uk-UA"/>
        </w:rPr>
        <w:t xml:space="preserve">                                                </w:t>
      </w:r>
      <w:r>
        <w:rPr>
          <w:lang w:val="uk-UA"/>
        </w:rPr>
        <w:t xml:space="preserve">Затверджено </w:t>
        <w:br/>
        <w:t xml:space="preserve">                                         Наказ Міністерства освіти </w:t>
        <w:br/>
        <w:t xml:space="preserve">                                         і науки України </w:t>
        <w:br/>
        <w:t xml:space="preserve">                                         06.09.2000 N 434 </w:t>
        <w:br/>
      </w:r>
    </w:p>
    <w:p>
      <w:pPr>
        <w:pStyle w:val="HTML"/>
        <w:rPr>
          <w:lang w:val="uk-UA"/>
        </w:rPr>
      </w:pPr>
      <w:bookmarkStart w:id="12" w:name="o13"/>
      <w:bookmarkEnd w:id="12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6 вересня 2000 року </w:t>
        <w:br/>
        <w:t xml:space="preserve">                                      за N 659/4880 </w:t>
        <w:br/>
      </w:r>
    </w:p>
    <w:p>
      <w:pPr>
        <w:pStyle w:val="HTML"/>
        <w:rPr>
          <w:lang w:val="uk-UA"/>
        </w:rPr>
      </w:pPr>
      <w:bookmarkStart w:id="13" w:name="o14"/>
      <w:bookmarkEnd w:id="13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Положення </w:t>
        <w:br/>
        <w:t xml:space="preserve">            про класного керівника навчального закладу </w:t>
        <w:br/>
        <w:t xml:space="preserve">                системи загальної середньої освіти </w:t>
        <w:br/>
      </w:r>
    </w:p>
    <w:p>
      <w:pPr>
        <w:pStyle w:val="HTML"/>
        <w:rPr>
          <w:lang w:val="uk-UA"/>
        </w:rPr>
      </w:pPr>
      <w:bookmarkStart w:id="14" w:name="o15"/>
      <w:bookmarkEnd w:id="14"/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 xml:space="preserve">1. Загальні положення </w:t>
        <w:br/>
      </w:r>
    </w:p>
    <w:p>
      <w:pPr>
        <w:pStyle w:val="HTML"/>
        <w:rPr>
          <w:lang w:val="uk-UA"/>
        </w:rPr>
      </w:pPr>
      <w:bookmarkStart w:id="15" w:name="o16"/>
      <w:bookmarkEnd w:id="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. Це положення регламентує діяльність  класного  керівника </w:t>
        <w:br/>
        <w:t xml:space="preserve">загальноосвітнього,   професійно-технічного   навчального  закладу </w:t>
        <w:br/>
        <w:t>(далі - класний керівник).</w:t>
      </w:r>
    </w:p>
    <w:p>
      <w:pPr>
        <w:pStyle w:val="HTML"/>
        <w:rPr>
          <w:lang w:val="uk-UA"/>
        </w:rPr>
      </w:pPr>
      <w:bookmarkStart w:id="16" w:name="o17"/>
      <w:bookmarkEnd w:id="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. Класний  керівник  -  це  педагогічний  працівник,  який </w:t>
        <w:br/>
        <w:t xml:space="preserve">здійснює  педагогічну  діяльність  з   колективом   учнів   класу, </w:t>
        <w:br/>
        <w:t xml:space="preserve">навчальної   групи   професійно-технічного   навчального  закладу, </w:t>
        <w:br/>
        <w:t xml:space="preserve">окремими учнями, їх батьками, організацію і проведення позаурочної </w:t>
        <w:br/>
        <w:t xml:space="preserve">та    культурно-масової   роботи,   сприяє   взаємодії   учасників </w:t>
        <w:br/>
        <w:t xml:space="preserve">навчально-виховного  процесу  в  створенні   належних   умов   для </w:t>
        <w:br/>
        <w:t xml:space="preserve">виконання завдань навчання і виховання, самореалізації та розвитку </w:t>
        <w:br/>
        <w:t>учнів (вихованців), їх соціального захисту.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. Класний  керівник  у  визначенні змісту роботи керується </w:t>
        <w:br/>
        <w:t xml:space="preserve">Конституцією України ( </w:t>
      </w:r>
      <w:hyperlink r:id="rId9" w:tgtFrame="_blank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 ),  Конвенцією  ООН  про  права </w:t>
        <w:br/>
        <w:t xml:space="preserve">дитини  (  </w:t>
      </w:r>
      <w:hyperlink r:id="rId10" w:tgtFrame="_blank">
        <w:r>
          <w:rPr>
            <w:rStyle w:val="InternetLink"/>
            <w:lang w:val="uk-UA"/>
          </w:rPr>
          <w:t>995_021</w:t>
        </w:r>
      </w:hyperlink>
      <w:r>
        <w:rPr>
          <w:lang w:val="uk-UA"/>
        </w:rPr>
        <w:t xml:space="preserve">  ),  Законами України "Про освіту" ( </w:t>
      </w:r>
      <w:hyperlink r:id="rId11" w:tgtFrame="_blank">
        <w:r>
          <w:rPr>
            <w:rStyle w:val="InternetLink"/>
            <w:lang w:val="uk-UA"/>
          </w:rPr>
          <w:t>1060-12</w:t>
        </w:r>
      </w:hyperlink>
      <w:r>
        <w:rPr>
          <w:lang w:val="uk-UA"/>
        </w:rPr>
        <w:t xml:space="preserve"> ), </w:t>
        <w:br/>
        <w:t xml:space="preserve">"Про загальну середню освіту" ( </w:t>
      </w:r>
      <w:hyperlink r:id="rId12" w:tgtFrame="_blank">
        <w:r>
          <w:rPr>
            <w:rStyle w:val="InternetLink"/>
            <w:lang w:val="uk-UA"/>
          </w:rPr>
          <w:t>651-14</w:t>
        </w:r>
      </w:hyperlink>
      <w:r>
        <w:rPr>
          <w:lang w:val="uk-UA"/>
        </w:rPr>
        <w:t xml:space="preserve"> ), "Про позашкільну освіту" </w:t>
        <w:br/>
        <w:t xml:space="preserve">( </w:t>
      </w:r>
      <w:hyperlink r:id="rId13" w:tgtFrame="_blank">
        <w:r>
          <w:rPr>
            <w:rStyle w:val="InternetLink"/>
            <w:lang w:val="uk-UA"/>
          </w:rPr>
          <w:t>1841-14</w:t>
        </w:r>
      </w:hyperlink>
      <w:r>
        <w:rPr>
          <w:lang w:val="uk-UA"/>
        </w:rPr>
        <w:t xml:space="preserve"> ), "Про професійно-технічну освіту" ( </w:t>
      </w:r>
      <w:hyperlink r:id="rId14" w:tgtFrame="_blank">
        <w:r>
          <w:rPr>
            <w:rStyle w:val="InternetLink"/>
            <w:lang w:val="uk-UA"/>
          </w:rPr>
          <w:t>103/98-ВР</w:t>
        </w:r>
      </w:hyperlink>
      <w:r>
        <w:rPr>
          <w:lang w:val="uk-UA"/>
        </w:rPr>
        <w:t xml:space="preserve">), іншими </w:t>
        <w:br/>
        <w:t xml:space="preserve">законодавчими і нормативно-правовими актами України,  а також  цим </w:t>
        <w:br/>
        <w:t>Положенням.</w:t>
      </w:r>
    </w:p>
    <w:p>
      <w:pPr>
        <w:pStyle w:val="HTML"/>
        <w:rPr>
          <w:lang w:val="uk-UA"/>
        </w:rPr>
      </w:pPr>
      <w:bookmarkStart w:id="18" w:name="o19"/>
      <w:bookmarkEnd w:id="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4. Класний  керівник здійснює свою діяльність відповідно до </w:t>
        <w:br/>
        <w:t>основних завдань загальної середньої освіти, спрямованих на:</w:t>
      </w:r>
    </w:p>
    <w:p>
      <w:pPr>
        <w:pStyle w:val="HTML"/>
        <w:rPr>
          <w:lang w:val="uk-UA"/>
        </w:rPr>
      </w:pPr>
      <w:bookmarkStart w:id="19" w:name="o20"/>
      <w:bookmarkEnd w:id="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ховання громадянина України;</w:t>
      </w:r>
    </w:p>
    <w:p>
      <w:pPr>
        <w:pStyle w:val="HTML"/>
        <w:rPr>
          <w:lang w:val="uk-UA"/>
        </w:rPr>
      </w:pPr>
      <w:bookmarkStart w:id="20" w:name="o21"/>
      <w:bookmarkEnd w:id="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формування особистості  учня  (вихованця),  його  наукового </w:t>
        <w:br/>
        <w:t>світогляду, розвитку його здібностей і обдаровань;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иконання вимог Державного  стандарту  загальної  середньої </w:t>
        <w:br/>
        <w:t xml:space="preserve">освіти  та  професійно-технічної  освіти,  затверджених постановою </w:t>
        <w:br/>
        <w:t xml:space="preserve">Кабінету  Міністрів  України від 16.11.2000 N 1717 ( </w:t>
      </w:r>
      <w:hyperlink r:id="rId15" w:tgtFrame="_blank">
        <w:r>
          <w:rPr>
            <w:rStyle w:val="InternetLink"/>
            <w:lang w:val="uk-UA"/>
          </w:rPr>
          <w:t>1717-2000-п</w:t>
        </w:r>
      </w:hyperlink>
      <w:r>
        <w:rPr>
          <w:lang w:val="uk-UA"/>
        </w:rPr>
        <w:t xml:space="preserve"> ) </w:t>
        <w:br/>
        <w:t xml:space="preserve">"Про  перехід загальноосвітніх навчальних закладів на новий зміст, </w:t>
        <w:br/>
        <w:t xml:space="preserve">структуру і 12-річний  термін  навчання"  та  постановою  Кабінету </w:t>
        <w:br/>
        <w:t xml:space="preserve">Міністрів  України  від  17.08.2002  N  1135  ( </w:t>
      </w:r>
      <w:hyperlink r:id="rId16" w:tgtFrame="_blank">
        <w:r>
          <w:rPr>
            <w:rStyle w:val="InternetLink"/>
            <w:lang w:val="uk-UA"/>
          </w:rPr>
          <w:t>1135-2002-п</w:t>
        </w:r>
      </w:hyperlink>
      <w:r>
        <w:rPr>
          <w:lang w:val="uk-UA"/>
        </w:rPr>
        <w:t xml:space="preserve"> ) "Про </w:t>
        <w:br/>
        <w:t xml:space="preserve">затвердження  Державного  стандарту  професійно-технічної освіти", </w:t>
        <w:br/>
        <w:t xml:space="preserve">підготовку  учнів  (вихованців)  до  подальшої  освіти  і трудової </w:t>
        <w:br/>
        <w:t xml:space="preserve">діяльності;  {  Абзац  четвертий  пункту 1.4 із змінами, внесеними </w:t>
        <w:br/>
        <w:t xml:space="preserve">згідно  з  Наказом  Міністерства освіти і науки N 489 ( </w:t>
      </w:r>
      <w:hyperlink r:id="rId17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</w:t>
        <w:br/>
        <w:t>від 29.06.2006 }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иховання  в  учнів  (вихованців)  поваги  до   Конституції </w:t>
        <w:br/>
        <w:t xml:space="preserve">України  (  </w:t>
      </w:r>
      <w:hyperlink r:id="rId18" w:tgtFrame="_blank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 ),  державних  символів  України,  почуття </w:t>
        <w:br/>
        <w:t xml:space="preserve">власної гідності, свідомого ставлення до обов'язків, прав і свобод </w:t>
        <w:br/>
        <w:t>людини і громадянина, відповідальності перед законом за свої дії;</w:t>
      </w:r>
    </w:p>
    <w:p>
      <w:pPr>
        <w:pStyle w:val="HTML"/>
        <w:rPr>
          <w:lang w:val="uk-UA"/>
        </w:rPr>
      </w:pPr>
      <w:bookmarkStart w:id="23" w:name="o24"/>
      <w:bookmarkEnd w:id="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реалізацію  права  учнів  (вихованців) на вільне формування </w:t>
        <w:br/>
        <w:t>політичних і світоглядних переконань;</w:t>
      </w:r>
    </w:p>
    <w:p>
      <w:pPr>
        <w:pStyle w:val="HTML"/>
        <w:rPr>
          <w:lang w:val="uk-UA"/>
        </w:rPr>
      </w:pPr>
      <w:bookmarkStart w:id="24" w:name="o25"/>
      <w:bookmarkEnd w:id="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иховання   шанобливого  ставлення  до  родини,  поваги  до </w:t>
        <w:br/>
        <w:t xml:space="preserve">народних  традицій  і   звичаїв,   державної   та   рідної   мови, </w:t>
        <w:br/>
        <w:t xml:space="preserve">національних  цінностей  українського  народу  та  інших народів і </w:t>
        <w:br/>
        <w:t>націй;</w:t>
      </w:r>
    </w:p>
    <w:p>
      <w:pPr>
        <w:pStyle w:val="HTML"/>
        <w:rPr>
          <w:lang w:val="uk-UA"/>
        </w:rPr>
      </w:pPr>
      <w:bookmarkStart w:id="25" w:name="o26"/>
      <w:bookmarkEnd w:id="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иховання свідомого ставлення до свого здоров'я та здоров'я </w:t>
        <w:br/>
        <w:t xml:space="preserve">інших громадян як найвищої соціальної цінності,  формування  засад </w:t>
        <w:br/>
        <w:t xml:space="preserve">здорового  способу  життя,  збереження  і  зміцнення  фізичного та </w:t>
        <w:br/>
        <w:t>психічного здоров'я учнів (вихованців);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формування екологічної культури особистості, набуття знань </w:t>
        <w:br/>
        <w:t xml:space="preserve">і досвіду розв'язання екологічних проблем, залучення до практичної </w:t>
        <w:br/>
        <w:t xml:space="preserve">природоохоронної  роботи.  {  Пункт 1.4 доповнено абзацом дев'ятим </w:t>
        <w:br/>
        <w:t xml:space="preserve">згідно  з  Наказом  Міністерства освіти і науки N 489 ( </w:t>
      </w:r>
      <w:hyperlink r:id="rId19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</w:t>
        <w:br/>
        <w:t xml:space="preserve">від 29.06.2006 } </w:t>
        <w:br/>
      </w:r>
    </w:p>
    <w:p>
      <w:pPr>
        <w:pStyle w:val="HTML"/>
        <w:rPr>
          <w:lang w:val="uk-UA"/>
        </w:rPr>
      </w:pPr>
      <w:bookmarkStart w:id="27" w:name="o28"/>
      <w:bookmarkEnd w:id="27"/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 xml:space="preserve">2. Організація діяльності класного керівника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.    Обов'язки    класного   керівника   покладаються   на </w:t>
        <w:br/>
        <w:t xml:space="preserve">педагогічного  працівника  навчального  закладу  системи загальної </w:t>
        <w:br/>
        <w:t xml:space="preserve">середньої  освіти,  який  має  педагогічну  освіту  або відповідну </w:t>
        <w:br/>
        <w:t xml:space="preserve">професійну  освіту  та професійно-педагогічну підготовку, здійснює </w:t>
        <w:br/>
        <w:t xml:space="preserve">педагогічну  діяльність, фізичний та психічний стан здоров'я якого </w:t>
        <w:br/>
        <w:t xml:space="preserve">дозволяє  виконувати  ці  обов'язки. { Пункт 2.1 в редакції Наказу </w:t>
        <w:br/>
        <w:t xml:space="preserve">Міністерства освіти і науки N 489 ( </w:t>
      </w:r>
      <w:hyperlink r:id="rId20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  Обов'язки  класного  керівника  покладаються директором </w:t>
        <w:br/>
        <w:t xml:space="preserve">навчального   закладу   на   педагогічного   працівника   або   на </w:t>
        <w:br/>
        <w:t xml:space="preserve">досвідченого  майстра  виробничого  навчання, за його згодою, і не </w:t>
        <w:br/>
        <w:t xml:space="preserve">можуть бути припинені до закінчення навчального року. У виняткових </w:t>
        <w:br/>
        <w:t xml:space="preserve">випадках  з  метою дотримання прав та інтересів учнів (вихованців) </w:t>
        <w:br/>
        <w:t xml:space="preserve">та  їх  батьків  зміна  класного  керівника  може  бути  здійснена </w:t>
        <w:br/>
        <w:t xml:space="preserve">протягом  навчального  року.  {  Пункт  2.2  із змінами, внесеними </w:t>
        <w:br/>
        <w:t xml:space="preserve">згідно  з  Наказом  Міністерства освіти і науки N 489 ( </w:t>
      </w:r>
      <w:hyperlink r:id="rId21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</w:t>
        <w:br/>
        <w:t>від 29.06.2006 }</w:t>
      </w:r>
    </w:p>
    <w:p>
      <w:pPr>
        <w:pStyle w:val="HTML"/>
        <w:rPr>
          <w:lang w:val="uk-UA"/>
        </w:rPr>
      </w:pPr>
      <w:bookmarkStart w:id="30" w:name="o31"/>
      <w:bookmarkEnd w:id="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3. На  класного  керівника  покладається  керівництво одним </w:t>
        <w:br/>
        <w:t>класом, навчальною групою.</w:t>
      </w:r>
    </w:p>
    <w:p>
      <w:pPr>
        <w:pStyle w:val="HTML"/>
        <w:rPr>
          <w:lang w:val="uk-UA"/>
        </w:rPr>
      </w:pPr>
      <w:bookmarkStart w:id="31" w:name="o32"/>
      <w:bookmarkEnd w:id="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очаткових   класах  класне  керівництво  здійснює  вчитель </w:t>
        <w:br/>
        <w:t>початкових класів.</w:t>
      </w:r>
    </w:p>
    <w:p>
      <w:pPr>
        <w:pStyle w:val="HTML"/>
        <w:rPr>
          <w:lang w:val="uk-UA"/>
        </w:rPr>
      </w:pPr>
      <w:bookmarkStart w:id="32" w:name="o33"/>
      <w:bookmarkEnd w:id="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рофесійно-технічному     навчальному     закладі    класне </w:t>
        <w:br/>
        <w:t xml:space="preserve">керівництво здійснюється в  навчальних  групах,  учні  (вихованці) </w:t>
        <w:br/>
        <w:t xml:space="preserve">яких під час навчання здобувають повну загальну середню освіту або </w:t>
        <w:br/>
        <w:t xml:space="preserve">навчаються  на  основі  базової  загальної  середньої  освіти  без </w:t>
        <w:br/>
        <w:t>отримання повної.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Функціональні   обов'язки  класного  керівника  розробляються </w:t>
        <w:br/>
        <w:t xml:space="preserve">відповідно  до  цього  Положення  з  урахуванням  типу  закладу та </w:t>
        <w:br/>
        <w:t xml:space="preserve">завдань   навчально-виховного,  навчально-виробничого  процесів  і </w:t>
        <w:br/>
        <w:t xml:space="preserve">затверджуються  директором  навчального закладу. { Абзац четвертий </w:t>
        <w:br/>
        <w:t xml:space="preserve">пункту  2.3  із  змінами,  внесеними згідно з Наказом Міністерства </w:t>
        <w:br/>
        <w:t xml:space="preserve">освіти і науки N 489 ( </w:t>
      </w:r>
      <w:hyperlink r:id="rId22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4.  Класний  керівник як організатор учнівського колективу: </w:t>
        <w:br/>
        <w:t xml:space="preserve">{  Абзац  перший пункту 2.4 із змінами, внесеними згідно з Наказом </w:t>
        <w:br/>
        <w:t xml:space="preserve">Міністерства освіти і науки N 489 ( </w:t>
      </w:r>
      <w:hyperlink r:id="rId23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сприяє забезпеченню умов для засвоєння учнями (вихованцями) </w:t>
        <w:br/>
        <w:t>рівня та обсягу освіти, а також розвиткові їх здібностей;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створює умови для організації змістовного дозвілля, у тому </w:t>
        <w:br/>
        <w:t xml:space="preserve">числі  організовує  та  проводить  відвідування  музеїв,  театрів, </w:t>
        <w:br/>
        <w:t xml:space="preserve">виставок,  екскурсій,  заходи з  охорони  природи;  відповідає  за </w:t>
        <w:br/>
        <w:t xml:space="preserve">профілактику  бездоглядності,  правопорушень,  планує та проводить </w:t>
        <w:br/>
        <w:t xml:space="preserve">відповідні  заходи  (особливо  для  учнів  з  числа незахищеної та </w:t>
        <w:br/>
        <w:t xml:space="preserve">пільгової  категорії  населення);  {  Абзац  третій  пункту  2.4 в </w:t>
        <w:br/>
        <w:t xml:space="preserve">редакції Наказу Міністерства освіти і науки N 489 ( </w:t>
      </w:r>
      <w:hyperlink r:id="rId24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</w:t>
        <w:br/>
        <w:t>29.06.2006 }</w:t>
      </w:r>
    </w:p>
    <w:p>
      <w:pPr>
        <w:pStyle w:val="HTML"/>
        <w:rPr>
          <w:lang w:val="uk-UA"/>
        </w:rPr>
      </w:pPr>
      <w:bookmarkStart w:id="37" w:name="o38"/>
      <w:bookmarkEnd w:id="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сприяє підготовці учнів (вихованців) до самостійного  життя </w:t>
        <w:br/>
        <w:t xml:space="preserve">в   дусі   взаєморозуміння,  миру,  злагоди  між  усіма  народами, </w:t>
        <w:br/>
        <w:t>етнічними, національними, релігійними групами;</w:t>
      </w:r>
    </w:p>
    <w:p>
      <w:pPr>
        <w:pStyle w:val="HTML"/>
        <w:rPr>
          <w:lang w:val="uk-UA"/>
        </w:rPr>
      </w:pPr>
      <w:bookmarkStart w:id="38" w:name="o39"/>
      <w:bookmarkEnd w:id="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проводить   виховну   роботу   з   урахуванням  вікових  та </w:t>
        <w:br/>
        <w:t xml:space="preserve">індивідуально-психологічних особливостей  учнів  (вихованців),  їх </w:t>
        <w:br/>
        <w:t xml:space="preserve">нахилів,   інтересів,   задатків,   готовності   до  певних  видів </w:t>
        <w:br/>
        <w:t>діяльності, а також рівня сформованості учнівського колективу;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співпрацює з вчителями, викладачами, майстрами виробничого </w:t>
        <w:br/>
        <w:t xml:space="preserve">навчання, психологом, медичними працівниками, органами учнівського </w:t>
        <w:br/>
        <w:t xml:space="preserve">самоврядування,  батьками та іншими учасниками навчально-виховного </w:t>
        <w:br/>
        <w:t xml:space="preserve">процесу  з  виконання  завдань навчання та виховання в учнівському </w:t>
        <w:br/>
        <w:t xml:space="preserve">колективі   (групі),   соціального   захисту  учнів  (вихованців). </w:t>
        <w:br/>
        <w:t xml:space="preserve">{  Абзац  шостий пункту 2.4 із змінами, внесеними згідно з Наказом </w:t>
        <w:br/>
        <w:t xml:space="preserve">Міністерства освіти і науки N 489 ( </w:t>
      </w:r>
      <w:hyperlink r:id="rId25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ласний  керівник  професійно-технічного  навчального закладу </w:t>
        <w:br/>
        <w:t xml:space="preserve">спрямовує  роботу  батьківського  колективу  навчальної  групи  та </w:t>
        <w:br/>
        <w:t xml:space="preserve">органів  учнівського  самоврядування  на  покращення  навчання  та </w:t>
        <w:br/>
        <w:t xml:space="preserve">виховання  учнів.  {  Пункт 2.4 доповнено абзацом згідно з Наказом </w:t>
        <w:br/>
        <w:t xml:space="preserve">Міністерства освіти і науки N 489 ( </w:t>
      </w:r>
      <w:hyperlink r:id="rId26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ласний керівник  професійно-технічного  навчального  закладу </w:t>
        <w:br/>
        <w:t xml:space="preserve">спільно  з майстром виробничого навчання навчальної групи: { Пункт </w:t>
        <w:br/>
        <w:t xml:space="preserve">2.4 доповнено абзацом згідно з Наказом Міністерства освіти і науки </w:t>
        <w:br/>
        <w:t xml:space="preserve">N 489 ( </w:t>
      </w:r>
      <w:hyperlink r:id="rId27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систематично  аналізує  рівень  навчальних   досягнень   та </w:t>
        <w:br/>
        <w:t xml:space="preserve">поведінку  учнів,  організовує  навчальну  допомогу;  {  Пункт 2.4 </w:t>
        <w:br/>
        <w:t xml:space="preserve">доповнено  абзацом  згідно  з  Наказом Міністерства освіти і науки </w:t>
        <w:br/>
        <w:t xml:space="preserve">N 489 ( </w:t>
      </w:r>
      <w:hyperlink r:id="rId28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створює в навчальній групі необхідні умови  для  оволодіння </w:t>
        <w:br/>
        <w:t xml:space="preserve">професією,  творчого відношення до праці, для засвоєння передових, </w:t>
        <w:br/>
        <w:t xml:space="preserve">прогресивних  методів  та  прийомів  роботи; { Пункт 2.4 доповнено </w:t>
        <w:br/>
        <w:t xml:space="preserve">абзацом  згідно  з  Наказом  Міністерства  освіти  і  науки  N 489 </w:t>
        <w:br/>
        <w:t xml:space="preserve">( </w:t>
      </w:r>
      <w:hyperlink r:id="rId29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проводить   тематичні   класні  години,  що  спрямовані  на </w:t>
        <w:br/>
        <w:t xml:space="preserve">виховання моральних цінностей, зацікавленості у питанні належності </w:t>
        <w:br/>
        <w:t xml:space="preserve">до  обраної  професії;  {  Пункт  2.4  доповнено  абзацом згідно з </w:t>
        <w:br/>
        <w:t xml:space="preserve">Наказом  Міністерства  освіти  і  науки  N  489  (  </w:t>
      </w:r>
      <w:hyperlink r:id="rId30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</w:t>
        <w:br/>
        <w:t>29.06.2006 }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забезпечує  дотримання  в  навчальній  групі  встановленого </w:t>
        <w:br/>
        <w:t xml:space="preserve">порядку  та  дисципліни;  {  Пункт  2.4 доповнено абзацом згідно з </w:t>
        <w:br/>
        <w:t xml:space="preserve">Наказом  Міністерства  освіти  і  науки  N  489  (  </w:t>
      </w:r>
      <w:hyperlink r:id="rId31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</w:t>
        <w:br/>
        <w:t>29.06.2006 }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проводить  цілеспрямовану  індивідуальну  роботу  з  учнями </w:t>
        <w:br/>
        <w:t xml:space="preserve">групи; { Пункт 2.4 доповнено абзацом згідно з Наказом Міністерства </w:t>
        <w:br/>
        <w:t xml:space="preserve">освіти і науки N 489 ( </w:t>
      </w:r>
      <w:hyperlink r:id="rId32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здійснює заходи щодо професійно-орієнтаційної роботи  учнів </w:t>
        <w:br/>
        <w:t xml:space="preserve">шкіл;  { Пункт 2.4 доповнено абзацом згідно з Наказом Міністерства </w:t>
        <w:br/>
        <w:t xml:space="preserve">освіти і науки N 489 ( </w:t>
      </w:r>
      <w:hyperlink r:id="rId33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заохочує учнів до занять в гуртках  художньої  і  технічної </w:t>
        <w:br/>
        <w:t xml:space="preserve">творчості,  предметних  гуртках та спортивних секціях; { Пункт 2.4 </w:t>
        <w:br/>
        <w:t xml:space="preserve">доповнено  абзацом  згідно  з  Наказом Міністерства освіти і науки </w:t>
        <w:br/>
        <w:t xml:space="preserve">N 489 ( </w:t>
      </w:r>
      <w:hyperlink r:id="rId34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залучає   учнів   до   участі   в   конкурсах   професійної </w:t>
        <w:br/>
        <w:t xml:space="preserve">майстерності,  олімпіадах  з  навчальних  предметів.  {  Пункт 2.4 </w:t>
        <w:br/>
        <w:t xml:space="preserve">доповнено  абзацом  згідно  з  Наказом Міністерства освіти і науки </w:t>
        <w:br/>
        <w:t xml:space="preserve">N 489 ( </w:t>
      </w:r>
      <w:hyperlink r:id="rId35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 </w:t>
        <w:br/>
      </w:r>
    </w:p>
    <w:p>
      <w:pPr>
        <w:pStyle w:val="HTML"/>
        <w:rPr>
          <w:lang w:val="uk-UA"/>
        </w:rPr>
      </w:pPr>
      <w:bookmarkStart w:id="50" w:name="o51"/>
      <w:bookmarkEnd w:id="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 Класний керівник має право на: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відвідування уроків, занять із теоретичного та виробничого </w:t>
        <w:br/>
        <w:t xml:space="preserve">навчання, виробничої практики та позакласних заходів, семестрових, </w:t>
        <w:br/>
        <w:t xml:space="preserve">річних атестацій  та  заліків  у закріпленому класі (групі),  бути </w:t>
        <w:br/>
        <w:t xml:space="preserve">присутнім  на  заходах,  що  проводять  для   учнів   (вихованців) </w:t>
        <w:br/>
        <w:t xml:space="preserve">навчальні,  культурно-просвітні заклади, інші юридичні або фізичні </w:t>
        <w:br/>
        <w:t xml:space="preserve">особи;  {  Абзац  другий пункту 2.5 в редакції Наказу Міністерства </w:t>
        <w:br/>
        <w:t xml:space="preserve">освіти і науки N 489 ( </w:t>
      </w:r>
      <w:hyperlink r:id="rId36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>
          <w:lang w:val="uk-UA"/>
        </w:rPr>
      </w:pPr>
      <w:bookmarkStart w:id="52" w:name="o53"/>
      <w:bookmarkEnd w:id="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несення пропозицій на  розгляд  адміністрації  навчального </w:t>
        <w:br/>
        <w:t xml:space="preserve">закладу   та   педагогічної   ради  про  моральне  та  матеріальне </w:t>
        <w:br/>
        <w:t>заохочення учнів (вихованців);</w:t>
      </w:r>
    </w:p>
    <w:p>
      <w:pPr>
        <w:pStyle w:val="HTML"/>
        <w:rPr>
          <w:lang w:val="uk-UA"/>
        </w:rPr>
      </w:pPr>
      <w:bookmarkStart w:id="53" w:name="o54"/>
      <w:bookmarkEnd w:id="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ініціювання  розгляду  адміністрацією  навчального  закладу </w:t>
        <w:br/>
        <w:t>питань соціального захисту учнів (вихованців);</w:t>
      </w:r>
    </w:p>
    <w:p>
      <w:pPr>
        <w:pStyle w:val="HTML"/>
        <w:rPr>
          <w:lang w:val="uk-UA"/>
        </w:rPr>
      </w:pPr>
      <w:bookmarkStart w:id="54" w:name="o55"/>
      <w:bookmarkEnd w:id="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несення пропозицій на розгляд  батьківських  зборів  класу </w:t>
        <w:br/>
        <w:t xml:space="preserve">(групи)  щодо матеріального забезпечення організації та проведення </w:t>
        <w:br/>
        <w:t>позаурочних заходів у порядку, визначеному законодавством;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ідвідування учнів (вихованців) за місцем їх проживання або </w:t>
        <w:br/>
        <w:t xml:space="preserve">в  гуртожитку професійно-технічного навчального закладу (за згодою </w:t>
        <w:br/>
        <w:t xml:space="preserve">батьків,  опікунів,  піклувальників),  вивчення  умов їх побуту та </w:t>
        <w:br/>
        <w:t xml:space="preserve">виховання,  а також виходити з пропозиціями на педагогічних зборах </w:t>
        <w:br/>
        <w:t xml:space="preserve">щодо   притягнення   до   відповідальності   батьків,  які  ведуть </w:t>
        <w:br/>
        <w:t xml:space="preserve">аморальний  спосіб  життя,  грубо  поводяться  зі  своїми  дітьми, </w:t>
        <w:br/>
        <w:t xml:space="preserve">завдають їм моральної та фізичної шкоди; { Абзац шостий пункту 2.5 </w:t>
        <w:br/>
        <w:t xml:space="preserve">в  редакції  Наказу Міністерства освіти і науки N 489 ( </w:t>
      </w:r>
      <w:hyperlink r:id="rId37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</w:t>
        <w:br/>
        <w:t>від 29.06.2006 }</w:t>
      </w:r>
    </w:p>
    <w:p>
      <w:pPr>
        <w:pStyle w:val="HTML"/>
        <w:rPr>
          <w:lang w:val="uk-UA"/>
        </w:rPr>
      </w:pPr>
      <w:bookmarkStart w:id="56" w:name="o57"/>
      <w:bookmarkEnd w:id="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ибір форми підвищення педагогічної кваліфікації з  проблем </w:t>
        <w:br/>
        <w:t>виховання;</w:t>
      </w:r>
    </w:p>
    <w:p>
      <w:pPr>
        <w:pStyle w:val="HTML"/>
        <w:rPr>
          <w:lang w:val="uk-UA"/>
        </w:rPr>
      </w:pPr>
      <w:bookmarkStart w:id="57" w:name="o58"/>
      <w:bookmarkEnd w:id="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ияв   соціально-педагогічної   ініціативи,   вибір   форм, </w:t>
        <w:br/>
        <w:t>методів, засобів роботи з учнями (вихованцями);</w:t>
      </w:r>
    </w:p>
    <w:p>
      <w:pPr>
        <w:pStyle w:val="HTML"/>
        <w:rPr>
          <w:lang w:val="uk-UA"/>
        </w:rPr>
      </w:pPr>
      <w:bookmarkStart w:id="58" w:name="o59"/>
      <w:bookmarkEnd w:id="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захист професійної честі,  гідності відповідно  до  чинного </w:t>
        <w:br/>
        <w:t>законодавства;</w:t>
      </w:r>
    </w:p>
    <w:p>
      <w:pPr>
        <w:pStyle w:val="HTML"/>
        <w:rPr>
          <w:lang w:val="uk-UA"/>
        </w:rPr>
      </w:pPr>
      <w:bookmarkStart w:id="59" w:name="o60"/>
      <w:bookmarkEnd w:id="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матеріальне заохочення за досягнення вагомих результатів  у </w:t>
        <w:br/>
        <w:t>виконанні покладених на нього завдань.</w:t>
      </w:r>
    </w:p>
    <w:p>
      <w:pPr>
        <w:pStyle w:val="HTML"/>
        <w:rPr>
          <w:lang w:val="uk-UA"/>
        </w:rPr>
      </w:pPr>
      <w:bookmarkStart w:id="60" w:name="o61"/>
      <w:bookmarkEnd w:id="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 Класний керівник зобов'язаний:</w:t>
      </w:r>
    </w:p>
    <w:p>
      <w:pPr>
        <w:pStyle w:val="HTML"/>
        <w:rPr>
          <w:lang w:val="uk-UA"/>
        </w:rPr>
      </w:pPr>
      <w:bookmarkStart w:id="61" w:name="o62"/>
      <w:bookmarkEnd w:id="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ибирати  адекватні  засоби  реалізації  завдань  навчання, </w:t>
        <w:br/>
        <w:t>виховання і розвитку учнів (вихованців);</w:t>
      </w:r>
    </w:p>
    <w:p>
      <w:pPr>
        <w:pStyle w:val="HTML"/>
        <w:rPr>
          <w:lang w:val="uk-UA"/>
        </w:rPr>
      </w:pPr>
      <w:bookmarkStart w:id="62" w:name="o63"/>
      <w:bookmarkEnd w:id="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здійснювати  педагогічний  контроль  за  дотриманням учнями </w:t>
        <w:br/>
        <w:t xml:space="preserve">(вихованцями) статуту і Правил внутрішнього  трудового  розпорядку </w:t>
        <w:br/>
        <w:t xml:space="preserve">навчального    закладу,   інших   документів,   що   регламентують </w:t>
        <w:br/>
        <w:t>організацію навчально-виховного процесу;</w:t>
      </w:r>
    </w:p>
    <w:p>
      <w:pPr>
        <w:pStyle w:val="HTML"/>
        <w:rPr>
          <w:lang w:val="uk-UA"/>
        </w:rPr>
      </w:pPr>
      <w:bookmarkStart w:id="63" w:name="o64"/>
      <w:bookmarkEnd w:id="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інформувати  про  стан  виховного процесу в класі та рівень </w:t>
        <w:br/>
        <w:t xml:space="preserve">успішності  учнів  (вихованців)  педагогічну  раду,  адміністрацію </w:t>
        <w:br/>
        <w:t>навчального закладу, батьків;</w:t>
      </w:r>
    </w:p>
    <w:p>
      <w:pPr>
        <w:pStyle w:val="HTML"/>
        <w:rPr>
          <w:lang w:val="uk-UA"/>
        </w:rPr>
      </w:pPr>
      <w:bookmarkStart w:id="64" w:name="o65"/>
      <w:bookmarkEnd w:id="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дотримуватись педагогічної етики,  поважати  гідність  учня </w:t>
        <w:br/>
        <w:t xml:space="preserve">(вихованця),   захищати   його   від   будь-яких  форм  фізичного, </w:t>
        <w:br/>
        <w:t xml:space="preserve">психічного насильства;  своєю діяльністю  стверджувати  повагу  до </w:t>
        <w:br/>
        <w:t>принципів загальнолюдської моралі;</w:t>
      </w:r>
    </w:p>
    <w:p>
      <w:pPr>
        <w:pStyle w:val="HTML"/>
        <w:rPr>
          <w:lang w:val="uk-UA"/>
        </w:rPr>
      </w:pPr>
      <w:bookmarkStart w:id="65" w:name="o66"/>
      <w:bookmarkEnd w:id="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ропагувати здоровий спосіб життя;</w:t>
      </w:r>
    </w:p>
    <w:p>
      <w:pPr>
        <w:pStyle w:val="HTML"/>
        <w:rPr>
          <w:lang w:val="uk-UA"/>
        </w:rPr>
      </w:pPr>
      <w:bookmarkStart w:id="66" w:name="o67"/>
      <w:bookmarkEnd w:id="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постійно   підвищувати   професійний   рівень,  педагогічну </w:t>
        <w:br/>
        <w:t>майстерність, загальну культуру;</w:t>
      </w:r>
    </w:p>
    <w:p>
      <w:pPr>
        <w:pStyle w:val="HTML"/>
        <w:rPr>
          <w:lang w:val="uk-UA"/>
        </w:rPr>
      </w:pPr>
      <w:bookmarkStart w:id="67" w:name="o68"/>
      <w:bookmarkEnd w:id="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вести  документацію,  пов'язану  з  виконанням  повноважень </w:t>
        <w:br/>
        <w:t xml:space="preserve">класного керівника (класні журнали,  особові справи,  плани роботи </w:t>
        <w:br/>
        <w:t>тощо);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 регулярно  готувати  і  проводити батьківські збори, збори </w:t>
        <w:br/>
        <w:t xml:space="preserve">учнівського  активу класу (групи) (не менше 2 разів на семестр) та </w:t>
        <w:br/>
        <w:t xml:space="preserve">збори  органів  учнівського  самоврядування. { Пункт 2.6 доповнено </w:t>
        <w:br/>
        <w:t xml:space="preserve">абзацом  згідно  з  Наказом  Міністерства  освіти  і  науки  N 489 </w:t>
        <w:br/>
        <w:t xml:space="preserve">( </w:t>
      </w:r>
      <w:hyperlink r:id="rId38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7.  Класний  керівник  складає  план  роботи  з  учнівським </w:t>
        <w:br/>
        <w:t xml:space="preserve">колективом у формі, визначеній адміністрацією навчального закладу. </w:t>
        <w:br/>
        <w:t xml:space="preserve">{  Пункт  2.7  із змінами, внесеними згідно з Наказом Міністерства </w:t>
        <w:br/>
        <w:t xml:space="preserve">освіти і науки N 489 ( </w:t>
      </w:r>
      <w:hyperlink r:id="rId39" w:tgtFrame="_blank">
        <w:r>
          <w:rPr>
            <w:rStyle w:val="InternetLink"/>
            <w:lang w:val="uk-UA"/>
          </w:rPr>
          <w:t>z0791-06</w:t>
        </w:r>
      </w:hyperlink>
      <w:r>
        <w:rPr>
          <w:lang w:val="uk-UA"/>
        </w:rPr>
        <w:t xml:space="preserve"> ) від 29.06.2006 }</w:t>
      </w:r>
    </w:p>
    <w:p>
      <w:pPr>
        <w:pStyle w:val="HTML"/>
        <w:rPr>
          <w:lang w:val="uk-UA"/>
        </w:rPr>
      </w:pPr>
      <w:bookmarkStart w:id="70" w:name="o71"/>
      <w:bookmarkEnd w:id="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8. Класний керівник підзвітний  у  своїй  роботі  директору </w:t>
        <w:br/>
        <w:t xml:space="preserve">навчального    закладу,   а   у   вирішенні   питань   організації </w:t>
        <w:br/>
        <w:t xml:space="preserve">навчально-виховного    процесу    безпосередньо    підпорядкований </w:t>
        <w:br/>
        <w:t>заступнику директора з навчально-виховної роботи.</w:t>
      </w:r>
    </w:p>
    <w:p>
      <w:pPr>
        <w:pStyle w:val="HTML"/>
        <w:rPr>
          <w:lang w:val="uk-UA"/>
        </w:rPr>
      </w:pPr>
      <w:bookmarkStart w:id="71" w:name="o72"/>
      <w:bookmarkEnd w:id="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9. Класний керівник може бути заохочений  (відзначений)  за </w:t>
        <w:br/>
        <w:t xml:space="preserve">досягнення   високих   результатів  у  виховній  роботі  з  учнями </w:t>
        <w:br/>
        <w:t xml:space="preserve">(вихованцями).  Форми і види заохочення регулюються законодавством </w:t>
        <w:br/>
        <w:t xml:space="preserve">України. </w:t>
        <w:br/>
      </w:r>
    </w:p>
    <w:p>
      <w:pPr>
        <w:pStyle w:val="HTML"/>
        <w:rPr>
          <w:lang w:val="uk-UA"/>
        </w:rPr>
      </w:pPr>
      <w:bookmarkStart w:id="72" w:name="o73"/>
      <w:bookmarkEnd w:id="72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Начальник головного управління </w:t>
        <w:br/>
        <w:t xml:space="preserve"> нормативного забезпечення та </w:t>
        <w:br/>
        <w:t xml:space="preserve"> взаємодії з регіонами                               Я.П.Корніє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791-06" TargetMode="External"/><Relationship Id="rId3" Type="http://schemas.openxmlformats.org/officeDocument/2006/relationships/hyperlink" Target="http://zakon2.rada.gov.ua/laws/show/1060-12" TargetMode="External"/><Relationship Id="rId4" Type="http://schemas.openxmlformats.org/officeDocument/2006/relationships/hyperlink" Target="http://zakon2.rada.gov.ua/laws/show/103/98-&#1074;&#1088;" TargetMode="External"/><Relationship Id="rId5" Type="http://schemas.openxmlformats.org/officeDocument/2006/relationships/hyperlink" Target="http://zakon2.rada.gov.ua/laws/show/651-14" TargetMode="External"/><Relationship Id="rId6" Type="http://schemas.openxmlformats.org/officeDocument/2006/relationships/hyperlink" Target="http://zakon2.rada.gov.ua/laws/show/1841-14" TargetMode="External"/><Relationship Id="rId7" Type="http://schemas.openxmlformats.org/officeDocument/2006/relationships/hyperlink" Target="http://zakon2.rada.gov.ua/laws/show/773/2000" TargetMode="External"/><Relationship Id="rId8" Type="http://schemas.openxmlformats.org/officeDocument/2006/relationships/hyperlink" Target="http://zakon2.rada.gov.ua/laws/show/z0337-97" TargetMode="External"/><Relationship Id="rId9" Type="http://schemas.openxmlformats.org/officeDocument/2006/relationships/hyperlink" Target="http://zakon2.rada.gov.ua/laws/show/254&#1082;/96-&#1074;&#1088;" TargetMode="External"/><Relationship Id="rId10" Type="http://schemas.openxmlformats.org/officeDocument/2006/relationships/hyperlink" Target="http://zakon2.rada.gov.ua/laws/show/995_021" TargetMode="External"/><Relationship Id="rId11" Type="http://schemas.openxmlformats.org/officeDocument/2006/relationships/hyperlink" Target="http://zakon2.rada.gov.ua/laws/show/1060-12" TargetMode="External"/><Relationship Id="rId12" Type="http://schemas.openxmlformats.org/officeDocument/2006/relationships/hyperlink" Target="http://zakon2.rada.gov.ua/laws/show/651-14" TargetMode="External"/><Relationship Id="rId13" Type="http://schemas.openxmlformats.org/officeDocument/2006/relationships/hyperlink" Target="http://zakon2.rada.gov.ua/laws/show/1841-14" TargetMode="External"/><Relationship Id="rId14" Type="http://schemas.openxmlformats.org/officeDocument/2006/relationships/hyperlink" Target="http://zakon2.rada.gov.ua/laws/show/103/98-&#1074;&#1088;" TargetMode="External"/><Relationship Id="rId15" Type="http://schemas.openxmlformats.org/officeDocument/2006/relationships/hyperlink" Target="http://zakon2.rada.gov.ua/laws/show/1717-2000-&#1087;" TargetMode="External"/><Relationship Id="rId16" Type="http://schemas.openxmlformats.org/officeDocument/2006/relationships/hyperlink" Target="http://zakon2.rada.gov.ua/laws/show/1135-2002-&#1087;" TargetMode="External"/><Relationship Id="rId17" Type="http://schemas.openxmlformats.org/officeDocument/2006/relationships/hyperlink" Target="http://zakon2.rada.gov.ua/laws/show/z0791-06" TargetMode="External"/><Relationship Id="rId18" Type="http://schemas.openxmlformats.org/officeDocument/2006/relationships/hyperlink" Target="http://zakon2.rada.gov.ua/laws/show/254&#1082;/96-&#1074;&#1088;" TargetMode="External"/><Relationship Id="rId19" Type="http://schemas.openxmlformats.org/officeDocument/2006/relationships/hyperlink" Target="http://zakon2.rada.gov.ua/laws/show/z0791-06" TargetMode="External"/><Relationship Id="rId20" Type="http://schemas.openxmlformats.org/officeDocument/2006/relationships/hyperlink" Target="http://zakon2.rada.gov.ua/laws/show/z0791-06" TargetMode="External"/><Relationship Id="rId21" Type="http://schemas.openxmlformats.org/officeDocument/2006/relationships/hyperlink" Target="http://zakon2.rada.gov.ua/laws/show/z0791-06" TargetMode="External"/><Relationship Id="rId22" Type="http://schemas.openxmlformats.org/officeDocument/2006/relationships/hyperlink" Target="http://zakon2.rada.gov.ua/laws/show/z0791-06" TargetMode="External"/><Relationship Id="rId23" Type="http://schemas.openxmlformats.org/officeDocument/2006/relationships/hyperlink" Target="http://zakon2.rada.gov.ua/laws/show/z0791-06" TargetMode="External"/><Relationship Id="rId24" Type="http://schemas.openxmlformats.org/officeDocument/2006/relationships/hyperlink" Target="http://zakon2.rada.gov.ua/laws/show/z0791-06" TargetMode="External"/><Relationship Id="rId25" Type="http://schemas.openxmlformats.org/officeDocument/2006/relationships/hyperlink" Target="http://zakon2.rada.gov.ua/laws/show/z0791-06" TargetMode="External"/><Relationship Id="rId26" Type="http://schemas.openxmlformats.org/officeDocument/2006/relationships/hyperlink" Target="http://zakon2.rada.gov.ua/laws/show/z0791-06" TargetMode="External"/><Relationship Id="rId27" Type="http://schemas.openxmlformats.org/officeDocument/2006/relationships/hyperlink" Target="http://zakon2.rada.gov.ua/laws/show/z0791-06" TargetMode="External"/><Relationship Id="rId28" Type="http://schemas.openxmlformats.org/officeDocument/2006/relationships/hyperlink" Target="http://zakon2.rada.gov.ua/laws/show/z0791-06" TargetMode="External"/><Relationship Id="rId29" Type="http://schemas.openxmlformats.org/officeDocument/2006/relationships/hyperlink" Target="http://zakon2.rada.gov.ua/laws/show/z0791-06" TargetMode="External"/><Relationship Id="rId30" Type="http://schemas.openxmlformats.org/officeDocument/2006/relationships/hyperlink" Target="http://zakon2.rada.gov.ua/laws/show/z0791-06" TargetMode="External"/><Relationship Id="rId31" Type="http://schemas.openxmlformats.org/officeDocument/2006/relationships/hyperlink" Target="http://zakon2.rada.gov.ua/laws/show/z0791-06" TargetMode="External"/><Relationship Id="rId32" Type="http://schemas.openxmlformats.org/officeDocument/2006/relationships/hyperlink" Target="http://zakon2.rada.gov.ua/laws/show/z0791-06" TargetMode="External"/><Relationship Id="rId33" Type="http://schemas.openxmlformats.org/officeDocument/2006/relationships/hyperlink" Target="http://zakon2.rada.gov.ua/laws/show/z0791-06" TargetMode="External"/><Relationship Id="rId34" Type="http://schemas.openxmlformats.org/officeDocument/2006/relationships/hyperlink" Target="http://zakon2.rada.gov.ua/laws/show/z0791-06" TargetMode="External"/><Relationship Id="rId35" Type="http://schemas.openxmlformats.org/officeDocument/2006/relationships/hyperlink" Target="http://zakon2.rada.gov.ua/laws/show/z0791-06" TargetMode="External"/><Relationship Id="rId36" Type="http://schemas.openxmlformats.org/officeDocument/2006/relationships/hyperlink" Target="http://zakon2.rada.gov.ua/laws/show/z0791-06" TargetMode="External"/><Relationship Id="rId37" Type="http://schemas.openxmlformats.org/officeDocument/2006/relationships/hyperlink" Target="http://zakon2.rada.gov.ua/laws/show/z0791-06" TargetMode="External"/><Relationship Id="rId38" Type="http://schemas.openxmlformats.org/officeDocument/2006/relationships/hyperlink" Target="http://zakon2.rada.gov.ua/laws/show/z0791-06" TargetMode="External"/><Relationship Id="rId39" Type="http://schemas.openxmlformats.org/officeDocument/2006/relationships/hyperlink" Target="http://zakon2.rada.gov.ua/laws/show/z0791-06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3:00Z</dcterms:created>
  <dc:creator>Анна</dc:creator>
  <dc:description/>
  <dc:language>en-US</dc:language>
  <cp:lastModifiedBy>admin</cp:lastModifiedBy>
  <dcterms:modified xsi:type="dcterms:W3CDTF">2016-01-22T09:23:00Z</dcterms:modified>
  <cp:revision>2</cp:revision>
  <dc:subject/>
  <dc:title>МІНІСТЕРСТВО ОСВІТИ І НАУКИ УКРАЇНИ</dc:title>
</cp:coreProperties>
</file>