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’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Бережи життя і здоров'я»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ь уважним на дорогах міста. Дотримуйся правил безпеки в домі, школі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чіпай незнайомих вибухово-небезпечних предметів. Гра з петардами і фейерверками призводить до травм і опіків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й правила поводження з побутовими електроприладами та газовою плитою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робуй на смак недоброякісні та підозрілі продукти, хімічні речовин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ь насторожі при спілкування з незнайомими людьм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аління, токсикоманія, наркоманія та вживання алкоголю – негативне в розвитку та життєдіяльності організму. 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’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Бережи життя і здоров'я»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ь уважним на дорогах міста. Дотримуйся правил безпеки в домі, школі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чіпай незнайомих вибухово-небезпечних предметів. Гра з петардами і фейерверками призводить до травм і опіків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й правила поводження з побутовими електроприладами та газовою плитою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робуй на смак недоброякісні та підозрілі продукти, хімічні речовин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ь насторожі при спілкування з незнайомими людьми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ння, токсикоманія, наркоманія та вживання алкоголю – негативне в розвитку та життєдіяльності організму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’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Бережи життя і здоров'я»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ь уважним на дорогах міста. Дотримуйся правил безпеки в домі, школі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чіпай незнайомих вибухово-небезпечних предметів. Гра з петардами і фейерверками призводить до травм і опіків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й правила поводження з побутовими електроприладами та газовою плитою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робуй на смак недоброякісні та підозрілі продукти, хімічні речовин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ь насторожі при спілкування з незнайомими людьми.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ння, токсикоманія, наркоманія та вживання алкоголю – негативне в розвитку та життєдіяльності організму.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’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Бережи життя і здоров'я»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ь уважним на дорогах міста. Дотримуйся правил безпеки в домі, школі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чіпай незнайомих вибухово-небезпечних предметів. Гра з петардами і фейерверками призводить до травм і опіків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й правила поводження з побутовими електроприладами та газовою плитою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робуй на смак недоброякісні та підозрілі продукти, хімічні речовин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ь насторожі при спілкування з незнайомими людьм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ння, токсикоманія, наркоманія та вживання алкоголю – негативне в розвитку та життєдіяльності організму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’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Бережи життя і здоров'я»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ь уважним на дорогах міста. Дотримуйся правил безпеки в домі, школі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чіпай незнайомих вибухово-небезпечних предметів. Гра з петардами і фейерверками призводить до травм і опіків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й правила поводження з побутовими електроприладами та газовою плитою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робуй на смак недоброякісні та підозрілі продукти, хімічні речовин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ь насторожі при спілкування з незнайомими людьми.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ння, токсикоманія, наркоманія та вживання алкоголю – негативне в розвитку та життєдіяльності організму.</w:t>
            </w:r>
          </w:p>
          <w:p>
            <w:pPr>
              <w:pStyle w:val="Style15"/>
              <w:spacing w:lineRule="auto" w:line="240" w:before="0" w:after="0"/>
              <w:ind w:left="42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АМ’Я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«Бережи життя і здоров'я»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ь уважним на дорогах міста. Дотримуйся правил безпеки в домі, школі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чіпай незнайомих вибухово-небезпечних предметів. Гра з петардами і фейерверками призводить до травм і опіків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й правила поводження з побутовими електроприладами та газовою плитою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пробуй на смак недоброякісні та підозрілі продукти, хімічні речовин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дь насторожі при спілкування з незнайомими людьми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ління, токсикоманія, наркоманія та вживання алкоголю – негативне в розвитку та життєдіяльності організму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51:00Z</dcterms:created>
  <dc:creator>Admin</dc:creator>
  <dc:description/>
  <dc:language>en-US</dc:language>
  <cp:lastModifiedBy>admin</cp:lastModifiedBy>
  <dcterms:modified xsi:type="dcterms:W3CDTF">2016-01-22T09:51:00Z</dcterms:modified>
  <cp:revision>2</cp:revision>
  <dc:subject/>
  <dc:title/>
</cp:coreProperties>
</file>