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5815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АВИЛА ДОРОЖНЬОГО РУХУ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ід час переходу дороги спочатку подивіть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ліворуч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потім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воруч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Нікол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е перебігайте дорог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перед транспортом, що наближається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кщо немає тротуару, іти можна узбіччям назустріч руху транспорту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влаштовуйте ігри на проїжджій частині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катайтеся на проїжджій частині на велосипеді. Їздити на велосипеді по проїжджій частині дозволяється лише з 14 років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ереходити проїжджу частину вулиці потріб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шохідними переходами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у тому числі, що позначені дорожніми знаками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 час переходу вулиці потрібно керуватися сигналами світлофора чи регулювальника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кщо наближається машина з увімкненим проблисковим маячком або спеціальним звуковим сигналом, пішоходи повинні утриматись від переходу проїжджої частини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шоходи, які не встигли закінчити перехід, повинні перебувати на «острівці безпеки» або лінії, що розділяє транспортні потоки протилежних напрямків. Продовжувати перехід можна, лише переконавшись у безпеці подальшого руху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безпечно стояти в першому ряду при очікуванні транспорту: коли до зупинки підходить транспорт, юрба може виштовхнути під колеса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амвай, що зупинився, обходять лише спереду (у цьому випадку видно зустрічний трамвай) і лише пішохідним переходом. Тролейбус (автобус, маршрутне таксі)  необхідно обходити позаду і тільки пішохідним переход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uk-UA"/>
              </w:rPr>
              <w:t>Дотримуючись правил безпеки, ви зберігаєте своє здоров'я і своє життя!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АВИЛА ДОРОЖНЬОГО РУХУ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ід час переходу дороги спочатку подивіть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ліворуч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потім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воруч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Нікол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е перебігайте дорог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перед транспортом, що наближаєтьс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кщо немає тротуару, іти можна узбіччям назустріч руху транспорту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влаштовуйте ігри на проїжджій частині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катайтеся на проїжджій частині на велосипеді. Їздити на велосипеді по проїжджій частині дозволяється лише з 14 рокі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ереходити проїжджу частину вулиці потріб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шохідними переходами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у тому числі, що позначені дорожніми знакам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 час переходу вулиці потрібно керуватися сигналами світлофора чи регулювальник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кщо наближається машина з увімкненим проблисковим маячком або спеціальним звуковим сигналом, пішоходи повинні утриматись від переходу проїжджої частин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шоходи, які не встигли закінчити перехід, повинні перебувати на «острівці безпеки» або лінії, що розділяє транспортні потоки протилежних напрямків. Продовжувати перехід можна, лише переконавшись у безпеці подальшого руху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безпечно стояти в першому ряду при очікуванні транспорту: коли до зупинки підходить транспорт, юрба може виштовхнути під колес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амвай, що зупинився, обходять лише спереду (у цьому випадку видно зустрічний трамвай) і лише пішохідним переходом. Тролейбус (автобус, маршрутне таксі)  необхідно обходити позаду і тільки пішохідним переходом.</w:t>
            </w:r>
          </w:p>
          <w:p>
            <w:pPr>
              <w:pStyle w:val="Normal"/>
              <w:spacing w:before="0" w:after="0"/>
              <w:ind w:left="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uk-UA"/>
              </w:rPr>
              <w:t xml:space="preserve">Дотримуючись правил безпеки, ви зберігаєт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uk-UA"/>
              </w:rPr>
              <w:t>своє здоров'я і своє життя!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АВИЛА ДОРОЖНЬОГО РУХУ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ід час переходу дороги спочатку подивіть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ліворуч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потім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воруч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Нікол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е перебігайте дорог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перед транспортом, що наближається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кщо немає тротуару, іти можна узбіччям назустріч руху транспорту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влаштовуйте ігри на проїжджій частині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катайтеся на проїжджій частині на велосипеді. Їздити на велосипеді по проїжджій частині дозволяється лише з 14 років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ереходити проїжджу частину вулиці потріб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шохідними переходами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у тому числі, що позначені дорожніми знаками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 час переходу вулиці потрібно керуватися сигналами світлофора чи регулювальника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кщо наближається машина з увімкненим проблисковим маячком або спеціальним звуковим сигналом, пішоходи повинні утриматись від переходу проїжджої частини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шоходи, які не встигли закінчити перехід, повинні перебувати на «острівці безпеки» або лінії, що розділяє транспортні потоки протилежних напрямків. Продовжувати перехід можна, лише переконавшись у безпеці подальшого руху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безпечно стояти в першому ряду при очікуванні транспорту: коли до зупинки підходить транспорт, юрба може виштовхнути під колеса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амвай, що зупинився, обходять лише спереду (у цьому випадку видно зустрічний трамвай) і лише пішохідним переходом. Тролейбус (автобус, маршрутне таксі)  необхідно обходити позаду і тільки пішохідним переходом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uk-UA"/>
              </w:rPr>
              <w:t xml:space="preserve">Дотримуючись правил безпеки, ви зберігаєт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uk-UA"/>
              </w:rPr>
              <w:t>своє здоров'я і своє життя!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АВИЛА ДОРОЖНЬОГО РУХУ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ід час переходу дороги спочатку подивіть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ліворуч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потім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воруч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Нікол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е перебігайте дорог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перед транспортом, що наближаєтьс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кщо немає тротуару, іти можна узбіччям назустріч руху транспорту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влаштовуйте ігри на проїжджій частині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катайтеся на проїжджій частині на велосипеді. Їздити на велосипеді по проїжджій частині дозволяється лише з 14 років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ереходити проїжджу частину вулиці потріб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шохідними переходами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у тому числі, що позначені дорожніми знакам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 час переходу вулиці потрібно керуватися сигналами світлофора чи регулювальник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кщо наближається машина з увімкненим проблисковим маячком або спеціальним звуковим сигналом, пішоходи повинні утриматись від переходу проїжджої частин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шоходи, які не встигли закінчити перехід, повинні перебувати на «острівці безпеки» або лінії, що розділяє транспортні потоки протилежних напрямків. Продовжувати перехід можна, лише переконавшись у безпеці подальшого руху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безпечно стояти в першому ряду при очікуванні транспорту: коли до зупинки підходить транспорт, юрба може виштовхнути під колес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амвай, що зупинився, обходять лише спереду (у цьому випадку видно зустрічний трамвай) і лише пішохідним переходом. Тролейбус (автобус, маршрутне таксі)  необхідно обходити позаду і тільки пішохідним переходом.</w:t>
            </w:r>
          </w:p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uk-UA"/>
              </w:rPr>
              <w:t xml:space="preserve">Дотримуючись правил безпеки, ви зберігаєт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uk-UA"/>
              </w:rPr>
              <w:t>своє здоров'я і своє життя!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АВИЛА ДОРОЖНЬОГО РУХУ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ід час переходу дороги спочатку подивіть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ліворуч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потім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воруч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Нікол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е перебігайте дорог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перед транспортом, що наближається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кщо немає тротуару, іти можна узбіччям назустріч руху транспорту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влаштовуйте ігри на проїжджій частині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катайтеся на проїжджій частині на велосипеді. Їздити на велосипеді по проїжджій частині дозволяється лише з 14 років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ереходити проїжджу частину вулиці потріб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шохідними переходами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у тому числі, що позначені дорожніми знаками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 час переходу вулиці потрібно керуватися сигналами світлофора чи регулювальника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кщо наближається машина з увімкненим проблисковим маячком або спеціальним звуковим сигналом, пішоходи повинні утриматись від переходу проїжджої частини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шоходи, які не встигли закінчити перехід, повинні перебувати на «острівці безпеки» або лінії, що розділяє транспортні потоки протилежних напрямків. Продовжувати перехід можна, лише переконавшись у безпеці подальшого руху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безпечно стояти в першому ряду при очікуванні транспорту: коли до зупинки підходить транспорт, юрба може виштовхнути під колеса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амвай, що зупинився, обходять лише спереду (у цьому випадку видно зустрічний трамвай) і лише пішохідним переходом. Тролейбус (автобус, маршрутне таксі)  необхідно обходити позаду і тільки пішохідним переходом.</w:t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uk-UA"/>
              </w:rPr>
              <w:t xml:space="preserve">Дотримуючись правил безпеки, ви зберігає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uk-UA"/>
              </w:rPr>
              <w:t>своє здоров'я і своє життя!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АВИЛА ДОРОЖНЬОГО РУХУ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ід час переходу дороги спочатку подивіть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ліворуч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потім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воруч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Нікол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е перебігайте дорог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перед транспортом, що наближаєтьс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кщо немає тротуару, іти можна узбіччям назустріч руху транспорту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влаштовуйте ігри на проїжджій частині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катайтеся на проїжджій частині на велосипеді. Їздити на велосипеді по проїжджій частині дозволяється лише з 14 років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ереходити проїжджу частину вулиці потріб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шохідними переходами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у тому числі, що позначені дорожніми знакам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 час переходу вулиці потрібно керуватися сигналами світлофора чи регулювальника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кщо наближається машина з увімкненим проблисковим маячком або спеціальним звуковим сигналом, пішоходи повинні утриматись від переходу проїжджої частин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шоходи, які не встигли закінчити перехід, повинні перебувати на «острівці безпеки» або лінії, що розділяє транспортні потоки протилежних напрямків. Продовжувати перехід можна, лише переконавшись у безпеці подальшого руху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безпечно стояти в першому ряду при очікуванні транспорту: коли до зупинки підходить транспорт, юрба може виштовхнути під колеса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амвай, що зупинився, обходять лише спереду (у цьому випадку видно зустрічний трамвай) і лише пішохідним переходом. Тролейбус (автобус, маршрутне таксі)  необхідно обходити позаду і тільки пішохідним переходом.</w:t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uk-UA"/>
              </w:rPr>
              <w:t xml:space="preserve">Дотримуючись правил безпеки, ви зберігає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uk-UA"/>
              </w:rPr>
              <w:t>своє здоров'я і своє життя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sectPr>
      <w:type w:val="nextPage"/>
      <w:pgSz w:w="11906" w:h="16838"/>
      <w:pgMar w:left="24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7:00Z</dcterms:created>
  <dc:creator>Admin</dc:creator>
  <dc:description/>
  <dc:language>en-US</dc:language>
  <cp:lastModifiedBy>admin</cp:lastModifiedBy>
  <cp:lastPrinted>2012-07-27T11:57:00Z</cp:lastPrinted>
  <dcterms:modified xsi:type="dcterms:W3CDTF">2016-01-22T09:57:00Z</dcterms:modified>
  <cp:revision>2</cp:revision>
  <dc:subject/>
  <dc:title/>
</cp:coreProperties>
</file>