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авила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безпеки життєдіяльності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ід час проведення екскурсій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ути уважним під час екскурсії, не відволікатися самому та не відволікати інших зайвими розмов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нати та виконувати правила дорожнього руху, правила поведінки в громадських місцях, транспорт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бір організовується біля школи у зазначений вчителем ча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боронено брати на екскурсію гострі та ріжучі предмети, вибухонебезпечні та пожежонебезпечні предме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сі переміщення учні здійснюють за вказівкою вчител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ід час пересування в громадському транспорті, знаходячись на зупинці необхідно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09" w:hanging="36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триматися тільки групою, не штовхатися, не шуміти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09" w:hanging="36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ути уважними та ввічливими відносно один одного та до пасажирів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09" w:hanging="36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осадку та висадку виконувати за вказівкою вчителя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09" w:hanging="36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оступатися місцем старшим та інваліда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випадку погіршення стану здоров’я або інших негараздів потрібно звернутися до вчител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лишати місце проведення екскурсії учень має право тільки разом з вчителем. Учні організованою групою повертаються до школ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овернувшись до місця початку екскурсії (школи) учні повинні підійти до вчителя та спитати дозволу залишити груп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  <w:t xml:space="preserve">Забороняється: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09" w:hanging="36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лишати місце екскурсії, заважати слухати екскурсантам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09" w:hanging="36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лишати на місці екскурсії будь-яке сміття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09" w:hanging="36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лухати плеєр, вмикати телефон.</w:t>
      </w:r>
    </w:p>
    <w:p>
      <w:pPr>
        <w:pStyle w:val="Style15"/>
        <w:spacing w:lineRule="auto" w:line="240" w:before="0" w:after="0"/>
        <w:ind w:left="284" w:hanging="0"/>
        <w:contextualSpacing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ам’ятай!  Від твоєї дисциплінованості, відповідального ставлення до вимог безпеки залежить, як твоє життя та здоров’я, так і життя та здоров’я оточуючих тебе людей!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авила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безпеки життєдіяльності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ід час проведення екскурсій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sz w:val="16"/>
          <w:szCs w:val="16"/>
          <w:lang w:val="uk-UA"/>
        </w:rPr>
        <w:t>Бути уважним під час екскурсії, не відволікатися самому та не відволікати інших зайвими розмов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нати та виконувати правила дорожнього руху, правила поведінки в громадських місцях, транспорт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бір організовується біля школи у зазначений вчителем ча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боронено брати на екскурсію гострі та ріжучі предмети, вибухонебезпечні та пожежонебезпечні предме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сі переміщення учні здійснюють за вказівкою вчител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ід час пересування в громадському транспорті, знаходячись на зупинці необхідно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09" w:hanging="36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триматися тільки групою, не штовхатися, не шуміти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09" w:hanging="36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ути уважними та ввічливими відносно один одного та до пасажирів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09" w:hanging="36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осадку та висадку виконувати за вказівкою вчителя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09" w:hanging="36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оступатися місцем старшим та інваліда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випадку погіршення стану здоров’я або інших негараздів потрібно звернутися до вчител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лишати місце проведення екскурсії учень має право тільки разом з вчителем. Учні організованою групою повертаються до школ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овернувшись до місця початку екскурсії (школи) учні повинні підійти до вчителя та спитати дозволу залишити груп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  <w:t xml:space="preserve">Забороняється: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09" w:hanging="36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лишати місце екскурсії, заважати слухати екскурсантам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09" w:hanging="36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лишати на місці екскурсії будь-яке сміття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09" w:hanging="36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лухати плеєр, вмикати телефон.</w:t>
      </w:r>
    </w:p>
    <w:p>
      <w:pPr>
        <w:pStyle w:val="Style15"/>
        <w:spacing w:lineRule="auto" w:line="240" w:before="0" w:after="0"/>
        <w:ind w:left="284" w:hanging="0"/>
        <w:contextualSpacing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ам’ятай!  Від твоєї дисциплінованості, відповідального ставлення до вимог безпеки залежить, як твоє життя та здоров’я, так і життя та здоров’я оточуючих тебе людей!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56:00Z</dcterms:created>
  <dc:creator>Admin</dc:creator>
  <dc:description/>
  <dc:language>en-US</dc:language>
  <cp:lastModifiedBy>admin</cp:lastModifiedBy>
  <dcterms:modified xsi:type="dcterms:W3CDTF">2016-01-22T09:56:00Z</dcterms:modified>
  <cp:revision>2</cp:revision>
  <dc:subject/>
  <dc:title/>
</cp:coreProperties>
</file>