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0"/>
                <w:szCs w:val="20"/>
                <w:lang w:val="uk-UA"/>
              </w:rPr>
              <w:t>__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uk-UA"/>
              </w:rPr>
              <w:t>__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uk-UA"/>
              </w:rPr>
              <w:t>__</w:t>
            </w:r>
            <w:r>
              <w:rPr>
                <w:sz w:val="20"/>
                <w:szCs w:val="20"/>
              </w:rPr>
              <w:t>. Проведено бес</w:t>
            </w:r>
            <w:r>
              <w:rPr>
                <w:sz w:val="20"/>
                <w:szCs w:val="20"/>
                <w:lang w:val="uk-UA"/>
              </w:rPr>
              <w:t>іду про заборону тютюнопаління.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0"/>
                <w:szCs w:val="20"/>
                <w:lang w:val="uk-UA"/>
              </w:rPr>
              <w:t>Згідно Закону України № 9474 «Про внесення змін до деяких законів України щодо вдосконалення окремих положень про обмеження місць куріння тютюнових виробів» забороняється паління в приміщеннях: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/>
              <w:ind w:left="426" w:hanging="360"/>
              <w:jc w:val="both"/>
              <w:rPr/>
            </w:pPr>
            <w:r>
              <w:rPr>
                <w:sz w:val="20"/>
                <w:szCs w:val="20"/>
                <w:lang w:val="uk-UA"/>
              </w:rPr>
              <w:t>навчальних та освітньо-виховних закладів, та їх території;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/>
              <w:ind w:left="426" w:hanging="36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 дитячих майданчиках;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/>
              <w:ind w:left="426" w:hanging="36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 спортивних майданчиках, стадіонах;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/>
              <w:ind w:left="426" w:hanging="36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кладів культури;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/>
              <w:ind w:left="426" w:hanging="36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 ліфтах, під’їздах, підземних переходах, громадському транспорті.</w:t>
            </w:r>
          </w:p>
          <w:p>
            <w:pPr>
              <w:pStyle w:val="Style16"/>
              <w:spacing w:lineRule="auto" w:line="240"/>
              <w:ind w:left="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Шановні батьки! </w:t>
            </w:r>
          </w:p>
          <w:p>
            <w:pPr>
              <w:pStyle w:val="Style16"/>
              <w:spacing w:lineRule="auto" w:line="240"/>
              <w:ind w:left="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одавайте своїм дітям лише позитивний приклад поведінки!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0"/>
                <w:szCs w:val="20"/>
                <w:lang w:val="uk-UA"/>
              </w:rPr>
              <w:t>__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uk-UA"/>
              </w:rPr>
              <w:t>__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uk-UA"/>
              </w:rPr>
              <w:t>__</w:t>
            </w:r>
            <w:r>
              <w:rPr>
                <w:sz w:val="20"/>
                <w:szCs w:val="20"/>
              </w:rPr>
              <w:t>.. Проведено бес</w:t>
            </w:r>
            <w:r>
              <w:rPr>
                <w:sz w:val="20"/>
                <w:szCs w:val="20"/>
                <w:lang w:val="uk-UA"/>
              </w:rPr>
              <w:t>іду про заборону тютюнопаління.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гідно Закону України № 9474 «Про внесення змін до деяких законів України щодо вдосконалення окремих положень про обмеження місць куріння тютюнових виробів» забороняється паління в приміщеннях: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/>
              <w:ind w:left="426" w:hanging="36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вчальних та освітньо-виховних закладів, та їх території;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/>
              <w:ind w:left="426" w:hanging="36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 дитячих майданчиках;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/>
              <w:ind w:left="426" w:hanging="36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 спортивних майданчиках, стадіонах;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/>
              <w:ind w:left="426" w:hanging="36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кладів культури;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/>
              <w:ind w:left="426" w:hanging="36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 ліфтах, під’їздах, підземних переходах, громадському транспорті.</w:t>
            </w:r>
          </w:p>
          <w:p>
            <w:pPr>
              <w:pStyle w:val="Style16"/>
              <w:spacing w:lineRule="auto" w:line="240"/>
              <w:ind w:left="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Шановні батьки! </w:t>
            </w:r>
          </w:p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одавайте своїм дітям лише позитивний приклад поведінки!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0"/>
                <w:szCs w:val="20"/>
                <w:lang w:val="uk-UA"/>
              </w:rPr>
              <w:t>__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uk-UA"/>
              </w:rPr>
              <w:t>__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uk-UA"/>
              </w:rPr>
              <w:t>__</w:t>
            </w:r>
            <w:r>
              <w:rPr>
                <w:sz w:val="20"/>
                <w:szCs w:val="20"/>
              </w:rPr>
              <w:t>.Проведено бес</w:t>
            </w:r>
            <w:r>
              <w:rPr>
                <w:sz w:val="20"/>
                <w:szCs w:val="20"/>
                <w:lang w:val="uk-UA"/>
              </w:rPr>
              <w:t>іду про заборону тютюнопаління.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гідно Закону України № 9474 «Про внесення змін до деяких законів України щодо вдосконалення окремих положень про обмеження місць куріння тютюнових виробів» забороняється паління в приміщеннях: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/>
              <w:ind w:left="426" w:hanging="36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вчальних та освітньо-виховних закладів, та їх території;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/>
              <w:ind w:left="426" w:hanging="36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 дитячих майданчиках;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/>
              <w:ind w:left="426" w:hanging="36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 спортивних майданчиках, стадіонах;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/>
              <w:ind w:left="426" w:hanging="36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кладів культури;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/>
              <w:ind w:left="426" w:hanging="36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 ліфтах, під’їздах, підземних переходах, громадському транспорті.</w:t>
            </w:r>
          </w:p>
          <w:p>
            <w:pPr>
              <w:pStyle w:val="Style16"/>
              <w:spacing w:lineRule="auto" w:line="240"/>
              <w:ind w:left="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Шановні батьки! </w:t>
            </w:r>
          </w:p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одавайте своїм дітям лише позитивний приклад поведінки!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0"/>
                <w:szCs w:val="20"/>
                <w:lang w:val="uk-UA"/>
              </w:rPr>
              <w:t>__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uk-UA"/>
              </w:rPr>
              <w:t>__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uk-UA"/>
              </w:rPr>
              <w:t>__</w:t>
            </w:r>
            <w:r>
              <w:rPr>
                <w:sz w:val="20"/>
                <w:szCs w:val="20"/>
              </w:rPr>
              <w:t>.. Проведено бес</w:t>
            </w:r>
            <w:r>
              <w:rPr>
                <w:sz w:val="20"/>
                <w:szCs w:val="20"/>
                <w:lang w:val="uk-UA"/>
              </w:rPr>
              <w:t>іду про заборону тютюнопаління.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гідно Закону України № 9474 «Про внесення змін до деяких законів України щодо вдосконалення окремих положень про обмеження місць куріння тютюнових виробів» забороняється паління в приміщеннях: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/>
              <w:ind w:left="426" w:hanging="36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вчальних та освітньо-виховних закладів, та їх території;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/>
              <w:ind w:left="426" w:hanging="36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 дитячих майданчиках;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/>
              <w:ind w:left="426" w:hanging="36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 спортивних майданчиках, стадіонах;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/>
              <w:ind w:left="426" w:hanging="36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кладів культури;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/>
              <w:ind w:left="426" w:hanging="36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 ліфтах, під’їздах, підземних переходах, громадському транспорті.</w:t>
            </w:r>
          </w:p>
          <w:p>
            <w:pPr>
              <w:pStyle w:val="Style16"/>
              <w:spacing w:lineRule="auto" w:line="240"/>
              <w:ind w:left="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Шановні батьки! </w:t>
            </w:r>
          </w:p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одавайте своїм дітям лише позитивний приклад поведінки!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0"/>
                <w:szCs w:val="20"/>
                <w:lang w:val="uk-UA"/>
              </w:rPr>
              <w:t>__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uk-UA"/>
              </w:rPr>
              <w:t>__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uk-UA"/>
              </w:rPr>
              <w:t>__</w:t>
            </w:r>
            <w:r>
              <w:rPr>
                <w:sz w:val="20"/>
                <w:szCs w:val="20"/>
              </w:rPr>
              <w:t>.Проведено бес</w:t>
            </w:r>
            <w:r>
              <w:rPr>
                <w:sz w:val="20"/>
                <w:szCs w:val="20"/>
                <w:lang w:val="uk-UA"/>
              </w:rPr>
              <w:t>іду про заборону тютюнопаління.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0"/>
                <w:szCs w:val="20"/>
                <w:lang w:val="uk-UA"/>
              </w:rPr>
              <w:t>Згідно Закону України № 9474 «Про внесення змін до деяких законів України щодо вдосконалення окремих положень про обмеження місць куріння тютюнових виробів» забороняється паління в приміщеннях: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/>
              <w:ind w:left="426" w:hanging="36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вчальних та освітньо-виховних закладів, та їх території;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/>
              <w:ind w:left="426" w:hanging="36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 дитячих майданчиках;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/>
              <w:ind w:left="426" w:hanging="36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 спортивних майданчиках, стадіонах;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/>
              <w:ind w:left="426" w:hanging="36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кладів культури;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/>
              <w:ind w:left="426" w:hanging="36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 ліфтах, під’їздах, підземних переходах, громадському транспорті.</w:t>
            </w:r>
          </w:p>
          <w:p>
            <w:pPr>
              <w:pStyle w:val="Style16"/>
              <w:spacing w:lineRule="auto" w:line="240"/>
              <w:ind w:left="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Шановні батьки! </w:t>
            </w:r>
          </w:p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одавайте своїм дітям лише позитивний приклад поведінки!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0"/>
                <w:szCs w:val="20"/>
                <w:lang w:val="uk-UA"/>
              </w:rPr>
              <w:t>__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uk-UA"/>
              </w:rPr>
              <w:t>__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uk-UA"/>
              </w:rPr>
              <w:t>__</w:t>
            </w:r>
            <w:r>
              <w:rPr>
                <w:sz w:val="20"/>
                <w:szCs w:val="20"/>
              </w:rPr>
              <w:t>.Проведено бес</w:t>
            </w:r>
            <w:r>
              <w:rPr>
                <w:sz w:val="20"/>
                <w:szCs w:val="20"/>
                <w:lang w:val="uk-UA"/>
              </w:rPr>
              <w:t>іду про заборону тютюнопаління.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гідно Закону України № 9474 «Про внесення змін до деяких законів України щодо вдосконалення окремих положень про обмеження місць куріння тютюнових виробів» забороняється паління в приміщеннях: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/>
              <w:ind w:left="426" w:hanging="36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вчальних та освітньо-виховних закладів, та їх території;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/>
              <w:ind w:left="426" w:hanging="36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 дитячих майданчиках;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/>
              <w:ind w:left="426" w:hanging="36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 спортивних майданчиках, стадіонах;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/>
              <w:ind w:left="426" w:hanging="36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кладів культури;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/>
              <w:ind w:left="426" w:hanging="36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 ліфтах, під’їздах, підземних переходах, громадському транспорті.</w:t>
            </w:r>
          </w:p>
          <w:p>
            <w:pPr>
              <w:pStyle w:val="Style16"/>
              <w:spacing w:lineRule="auto" w:line="240"/>
              <w:ind w:left="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Шановні батьки! </w:t>
            </w:r>
          </w:p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одавайте своїм дітям лише позитивний приклад поведінки!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0"/>
                <w:szCs w:val="20"/>
                <w:lang w:val="uk-UA"/>
              </w:rPr>
              <w:t>__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uk-UA"/>
              </w:rPr>
              <w:t>__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uk-UA"/>
              </w:rPr>
              <w:t>__</w:t>
            </w:r>
            <w:r>
              <w:rPr>
                <w:sz w:val="20"/>
                <w:szCs w:val="20"/>
              </w:rPr>
              <w:t>.Проведено бес</w:t>
            </w:r>
            <w:r>
              <w:rPr>
                <w:sz w:val="20"/>
                <w:szCs w:val="20"/>
                <w:lang w:val="uk-UA"/>
              </w:rPr>
              <w:t>іду про заборону тютюнопаління.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гідно Закону України № 9474 «Про внесення змін до деяких законів України щодо вдосконалення окремих положень про обмеження місць куріння тютюнових виробів» забороняється паління в приміщеннях: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/>
              <w:ind w:left="426" w:hanging="36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вчальних та освітньо-виховних закладів, та їх території;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/>
              <w:ind w:left="426" w:hanging="36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 дитячих майданчиках;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/>
              <w:ind w:left="426" w:hanging="36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 спортивних майданчиках, стадіонах;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/>
              <w:ind w:left="426" w:hanging="36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кладів культури;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/>
              <w:ind w:left="426" w:hanging="36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 ліфтах, під’їздах, підземних переходах, громадському транспорті.</w:t>
            </w:r>
          </w:p>
          <w:p>
            <w:pPr>
              <w:pStyle w:val="Style16"/>
              <w:spacing w:lineRule="auto" w:line="240"/>
              <w:ind w:left="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Шановні батьки! </w:t>
            </w:r>
          </w:p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одавайте своїм дітям лише позитивний приклад поведінки!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0"/>
                <w:szCs w:val="20"/>
                <w:lang w:val="uk-UA"/>
              </w:rPr>
              <w:t>__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uk-UA"/>
              </w:rPr>
              <w:t>__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uk-UA"/>
              </w:rPr>
              <w:t>__</w:t>
            </w:r>
            <w:r>
              <w:rPr>
                <w:sz w:val="20"/>
                <w:szCs w:val="20"/>
              </w:rPr>
              <w:t>.Проведено бес</w:t>
            </w:r>
            <w:r>
              <w:rPr>
                <w:sz w:val="20"/>
                <w:szCs w:val="20"/>
                <w:lang w:val="uk-UA"/>
              </w:rPr>
              <w:t>іду про заборону тютюнопаління.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гідно Закону України № 9474 «Про внесення змін до деяких законів України щодо вдосконалення окремих положень про обмеження місць куріння тютюнових виробів» забороняється паління в приміщеннях: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/>
              <w:ind w:left="426" w:hanging="36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вчальних та освітньо-виховних закладів, та їх території;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/>
              <w:ind w:left="426" w:hanging="36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 дитячих майданчиках;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/>
              <w:ind w:left="426" w:hanging="36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 спортивних майданчиках, стадіонах;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/>
              <w:ind w:left="426" w:hanging="36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кладів культури;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/>
              <w:ind w:left="426" w:hanging="36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 ліфтах, під’їздах, підземних переходах, громадському транспорті.</w:t>
            </w:r>
          </w:p>
          <w:p>
            <w:pPr>
              <w:pStyle w:val="Style16"/>
              <w:spacing w:lineRule="auto" w:line="240"/>
              <w:ind w:left="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Шановні батьки! </w:t>
            </w:r>
          </w:p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одавайте своїм дітям лише позитивний приклад поведінки!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  <w:jc w:val="left"/>
    </w:pPr>
    <w:rPr>
      <w:rFonts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9:53:00Z</dcterms:created>
  <dc:creator>Admin</dc:creator>
  <dc:description/>
  <dc:language>en-US</dc:language>
  <cp:lastModifiedBy>admin</cp:lastModifiedBy>
  <dcterms:modified xsi:type="dcterms:W3CDTF">2016-01-22T09:53:00Z</dcterms:modified>
  <cp:revision>2</cp:revision>
  <dc:subject/>
  <dc:title/>
</cp:coreProperties>
</file>