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есіди з попередження усіх видів дитячого травматизму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дорожнього руху (організація дорожнього руху; правосторонній, односторонній, двосторонній рух; правила безпеки при переході вулиці; наземний, надземний, підземний переходи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протипожежної безпеки (вогонь –друг, вогонь – ворог; причини виникнення пожеж, їх наслідки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бігання отруєн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при користування газ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з вибухонебезпечними предметами (види боєприпасів, методи їх розпізнання; небезпечні предмети (знахідки) та дії при їх виявленні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на воді (вступ; уміння триматися на воді – запорука безпеки; особливості купання у морі, річці, ставку). Правила поведінки на льод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при  користуванні електроприладами, при поводження з джерелами електростру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есіди з попередження усіх видів дитячого травматизму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дорожнього руху (організація дорожнього руху; правосторонній, односторонній, двосторонній рух; правила безпеки при переході вулиці; наземний, надземний, підземний переходи)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протипожежної безпеки (вогонь –друг, вогонь – ворог; причини виникнення пожеж, їх наслідки)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бігання отруєн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при користування газом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з вибухонебезпечними предметами (види боєприпасів, методи їх розпізнання; небезпечні предмети (знахідки) та дії при їх виявленні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на воді (вступ; уміння триматися на воді – запорука безпеки; особливості купання у морі, річці, ставку). Правила поведінки на льоду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при  користуванні електроприладами, при поводження з джерелами електроструму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есіди з попередження усіх видів дитячого травматизму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дорожнього руху (організація дорожнього руху; правосторонній, односторонній, двосторонній рух; правила безпеки при переході вулиці; наземний, надземний, підземний переходи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протипожежної безпеки (вогонь –друг, вогонь – ворог; причини виникнення пожеж, їх наслідки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бігання отруєнь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при користування газо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з вибухонебезпечними предметами (види боєприпасів, методи їх розпізнання; небезпечні предмети (знахідки) та дії при їх виявленні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на воді (вступ; уміння триматися на воді – запорука безпеки; особливості купання у морі, річці, ставку). Правила поведінки на льод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при  користуванні електроприладами, при поводження з джерелами електроструму.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есіди з попередження усіх видів дитячого травматизму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дорожнього руху (організація дорожнього руху; правосторонній, односторонній, двосторонній рух; правила безпеки при переході вулиці; наземний, надземний, підземний переходи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протипожежної безпеки (вогонь –друг, вогонь – ворог; причини виникнення пожеж, їх наслідки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бігання отруєнь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при користування газо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з вибухонебезпечними предметами (види боєприпасів, методи їх розпізнання; небезпечні предмети (знахідки) та дії при їх виявленні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на воді (вступ; уміння триматися на воді – запорука безпеки; особливості купання у морі, річці, ставку). Правила поведінки на льод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при  користуванні електроприладами, при поводження з джерелами електроструму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есіди з попередження усіх видів дитячого травматизму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дорожнього руху (організація дорожнього руху; правосторонній, односторонній, двосторонній рух; правила безпеки при переході вулиці; наземний, надземний, підземний переходи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протипожежної безпеки (вогонь –друг, вогонь – ворог; причини виникнення пожеж, їх наслідки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бігання отруєн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при користування газ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з вибухонебезпечними предметами (види боєприпасів, методи їх розпізнання; небезпечні предмети (знахідки) та дії при їх виявленні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на воді (вступ; уміння триматися на воді – запорука безпеки; особливості купання у морі, річці, ставку). Правила поведінки на льод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при  користуванні електроприладами, при поводження з джерелами електрострум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есіди з попередження усіх видів дитячого травматизму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дорожнього руху (організація дорожнього руху; правосторонній, односторонній, двосторонній рух; правила безпеки при переході вулиці; наземний, надземний, підземний переходи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протипожежної безпеки (вогонь –друг, вогонь – ворог; причини виникнення пожеж, їх наслідки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бігання отруєн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при користування газо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з вибухонебезпечними предметами (види боєприпасів, методи їх розпізнання; небезпечні предмети (знахідки) та дії при їх виявленні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на воді (вступ; уміння триматися на воді – запорука безпеки; особливості купання у морі, річці, ставку). Правила поведінки на льод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ки при  користуванні електроприладами, при поводження з джерелами електрострум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3:00Z</dcterms:created>
  <dc:creator>Admin</dc:creator>
  <dc:description/>
  <dc:language>en-US</dc:language>
  <cp:lastModifiedBy>admin</cp:lastModifiedBy>
  <cp:lastPrinted>2012-07-27T10:38:00Z</cp:lastPrinted>
  <dcterms:modified xsi:type="dcterms:W3CDTF">2016-01-22T09:53:00Z</dcterms:modified>
  <cp:revision>2</cp:revision>
  <dc:subject/>
  <dc:title/>
</cp:coreProperties>
</file>