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тяг з протоколу 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педагогічної ради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З «Золочівська загальноосвітня школа І-ІІІ ступенів №2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лочівської районної  ради Харківської обла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5.05.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-  61 чолові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   -  Нагула О.М., Рябце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едагогічної ради        Фартушна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едагогічної ради    Майковська Л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 денний:</w:t>
      </w:r>
    </w:p>
    <w:p>
      <w:pPr>
        <w:pStyle w:val="Style17"/>
        <w:tabs>
          <w:tab w:val="clear" w:pos="708"/>
          <w:tab w:val="left" w:pos="64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вибір електронних версій оригінал-макетів підручників для 1 класів по КЗ «Золочівська загальноосвітня  школа І-ІІІ ступенів №2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ртушна В.Л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ЛУХАЛИ: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ртушну В.Л.,в.о. директора школи, яка зазначила, що відповідно до листа  Міністерства освіти і науки України від 07.05.2018 №1/9-278 «Про забезпечення виконання наказу Міністерства освіти і науки України від 02 квітня 2018 року  № 310» та «Інструктивно-методичних матеріалів щодо вибору підручників для учнів  1 класу» ХАНО від 10.05.2018 № 652   на засіданні педагогічної ради повинен бути здійснений безпосередній вибір проектів електронних версій оригінал-макетів підручників з кожної назви підручників для учнів 1 класів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Богдан В.Г., завідувач бібліотеки, як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зауважила, що члени педагогічного колективу ознайомлені з листом   Міністерства освіти і науки України від 07.05.2018 №1/9-278 «Про забезпечення виконання наказу Міністерства освіти і науки України від 02 квітня 2018 року  № 310» та «Інструктивно-методичними  матеріалами щодо вибору підручників для учнів  1 класу» ХАНО від 10.05.2018 № 652  та повинні підготувати інформацію щодо вибору підручників для 1 клас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опова Л.М., заступник директора з навчальної роботи, яка інформувала присутніх про прогнозовану кількість учнів 1 класів  по КЗ «Золочівська ЗОШ І-ІІІ ступенів № 2» - 52 учні, Калиновецька філія – 5 учнів, Писарівська філія – 5 учнів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Тараканова А.А., вчитель початкових класів, яка обрала  підручники для 1 класу «Українська мова. Буквар»  (у 2-х частинах) авт.: Вашуленко М.С., Вашуленко О.В.; «Математика» авт.: Будна Н.О.; «Мистецтво» авт.: Кізілова Г.О., Шулько О.А.; «Я досліджую світ» авт.: Жаркова І., Мечник Л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Бабіч О.Г., вчитель початкових класів, яка обрала  підручники для 1 класу «Українська мова. Буквар»  (у 2-х частинах) авт.: Вашуленко М.С., Вашуленко О.В.; «Математика» авт.: Будна Н.О.; «Мистецтво» авт.: Кізілова Г.О., Шулько О.А.; «Я досліджую світ» авт.: Жаркова І., Мечник Л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валь Ю.ОМ., вчитель початкових класів, яка обрала  підручники для 1 класу «Українська мова. Буквар»  (у 2-х частинах) авт.: Вашуленко М.С., Вашуленко О.В.; «Математика» авт.: Будна Н.О.; «Мистецтво» авт.: Кізілова Г.О., Шулько О.А.; «Я досліджую світ» авт.: Жаркова І., Мечник Л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Слинько Н.В., вчитель початкових класів, яка обрала  підручники для 1 класу «Українська мова. Буквар»  (у 2-х частинах) авт.: Вашуленко М.С., Вашуленко О.В.; «Математика» авт.: Будна Н.О.; «Мистецтво» авт.: Кізілова Г.О., Шулько О.А.; «Я досліджую світ» авт.: Жаркова І., Мечник Л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Тараканова Л.О., вчитель початкових класів, яка обрала  підручники для 1 класу «Українська мова. Буквар»  (у 2-х частинах) авт.: Вашуленко М.С., Вашуленко О.В.; «Математика» авт.: Будна Н.О.; «Мистецтво» авт.: Кізілова Г.О., Шулько О.А.; «Я досліджую світ» авт.: Жаркова І., Мечник Л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Ващенко Ю.В., вчитель початкових класів, яка обрала  підручники для 1 класу «Українська мова. Буквар»  (у 2-х частинах) авт.: Вашуленко М.С., Вашуленко О.В.; «Математика» авт.: Будна Н.О.; «Мистецтво» авт.: Кізілова Г.О., Шулько О.А.; «Я досліджую світ» авт.: Жаркова І., Мечник Л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Діденко Н.В., вчитель початкових класів, яка обрала  підручники для 1 класу «Українська мова. Буквар»  (у 2-х частинах) авт.: Вашуленко М.С., Вашуленко О.В.; «Математика» авт.: Будна Н.О.; «Мистецтво» авт.: Кізілова Г.О., Шулько О.А.; «Я досліджую світ» авт.: Жаркова І., Мечник Л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Христенко Т.Ю., вчитель початкових класів, яка обрала  підручники для 1 класу «Українська мова. Буквар»  (у 2-х частинах) авт.: Вашуленко М.С., Вашуленко О.В.; «Математика» авт.: Будна Н.О.; «Мистецтво» авт.: Кізілова Г.О., Шулько О.А.; «Я досліджую світ» авт.: Жаркова І., Мечник Л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Почепецька Л.М., вчитель початкових класів, яка обрала  підручники для 1 класу «Українська мова. Буквар»  (у 2-х частинах) авт.: Вашуленко М.С., Вашуленко О.В.; «Математика» авт.: Будна Н.О.; «Мистецтво» авт.: Кізілова Г.О., Шулько О.А.; «Я досліджую світ» авт.: Жаркова І., Мечник Л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Дудніченко Т.І., вчитель початкових класів, яка обрала  підручники для 1 класу «Українська мова. Буквар»  (у 2-х частинах) авт.: Вашуленко М.С., Вашуленко О.В.; «Математика» авт.: Будна Н.О.; «Мистецтво» авт.: Кізілова Г.О., Шулько О.А.; «Я досліджую світ» авт.: Жаркова І., Мечник Л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Пасюк І.О., вчитель початкових класів, яка обрала  підручники для 1 класу «Українська мова. Буквар»  (у 2-х частинах) авт.: Вашуленко М.С., Вашуленко О.В.; «Математика» авт.: Будна Н.О.; «Мистецтво» авт.: Кізілова Г.О., Шулько О.А.; «Я досліджую світ» авт.: Жаркова І., Мечник Л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Горішня О.О., вчитель початкових класів, яка обрала  підручники для 1 класу «Українська мова. Буквар»  (у 2-х частинах) авт.: Вашуленко М.С., Вашуленко О.В.; «Математика» авт.: Будна Н.О.; «Мистецтво» авт.: Кізілова Г.О., Шулько О.А.; «Я досліджую світ» авт.: Жаркова І., Мечник Л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Субота Г.М., вчитель початкових класів, яка обрала  підручники для 1 класу «Українська мова. Буквар»  (у 2-х частинах) авт.: Вашуленко М.С., Вашуленко О.В.; «Математика» авт.: Будна Н.О.; «Мистецтво» авт.: Кізілова Г.О., Шулько О.А.; «Я досліджую світ» авт.: Жаркова І., Мечник Л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Касян С.В., вчитель початкових класів, яка обрала  підручники для 1 класу «Українська мова. Буквар»  (у 2-х частинах) авт.: Вашуленко М.С., Вашуленко О.В.; «Математика» авт.: Будна Н.О.; «Мистецтво» авт.: Кізілова Г.О., Шулько О.А.; «Я досліджую світ» авт.: Жаркова І., Мечник Л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Данилко С.І., вчитель початкових класів, яка обрала  підручники для 1 класу «Українська мова. Буквар»  (у 2-х частинах) авт.: Вашуленко М.С., Вашуленко О.В.; «Математика» авт.: Будна Н.О.; «Мистецтво» авт.: Кізілова Г.О., Шулько О.А.; «Я досліджую світ» авт.: Жаркова І., Мечник Л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Виходцева М.В., вчитель початкових класів, яка обрала  підручники для 1 класу «Українська мова. Буквар»  (у 2-х частинах) авт.: Вашуленко М.С., Вашуленко О.В.; «Математика» авт.: Будна Н.О.; «Мистецтво» авт.: Кізілова Г.О., Шулько О.А.; «Я досліджую світ» авт.: Жаркова І., Мечник Л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Самсонова Г.М., вчитель початкових класів, яка обрала  підручники для 1 класу «Українська мова. Буквар»  (у 2-х частинах) авт.: Вашуленко М.С., Вашуленко О.В.; «Математика» авт.: Будна Н.О.; «Мистецтво» авт.: Кізілова Г.О., Шулько О.А.; «Я досліджую світ» авт.: Жаркова І., Мечник Л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Гур’єва М.О., вчитель англійської мови, яка обрала підручник  «Англійська мова» (з аудіо супроводом) авт.: Карп’юк О.Д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Завадська С.А., вчитель англійської мови, яка обрала підручник  «Англійська мова» (з аудіо супроводом) авт.: Карп’юк О.Д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Коротенко Т.О., вчитель англійської мови, яка обрала підручник  «Англійська мова» (з аудіо супроводом) авт.: Карп’юк О.Д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Коваль Ю.М., вчитель англійської мови, яка обрала підручник  «Англійська мова» (з аудіо супроводом) авт.: Карп’юк О.Д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Нечаєва О.С., вчитель англійської мови, яка обрала підручник  «Англійська мова» (з аудіо супроводом) авт.: Карп’юк О.Д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 Коник М.О., вчитель музичного мистецтва, яка обрала підручник  «Мистецтво»  авт.: Кізілова Г.О., Шуль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ЛИ: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прогнозовану кількість замовлених підручників у 1 класах: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З «Золочівська ЗОШ І-ІІІ ступенів №2» - 52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линовецька філія – 5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арівська філія – 5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у бібліотеки заповнити спеціальну форму вибору електронних версій оригінал-макетів підручників у інформаційній системі управління та надати результати вибору  у паперовому та електронному вигляді до районного методичного кабінету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і результати відбору проектів підручників для учнів  1 класів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Українська мова. Буквар»  підручник для 1 класу закладів загальної середньої освіти (у 2-х частинах) авт.: </w:t>
      </w:r>
      <w:r>
        <w:rPr>
          <w:rFonts w:cs="Times New Roman" w:ascii="Times New Roman" w:hAnsi="Times New Roman"/>
          <w:sz w:val="28"/>
          <w:szCs w:val="28"/>
        </w:rPr>
        <w:t>Вашуленко М.С., Вашуленко О.В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атематика» підручник для 1 класу закладів загальної середньої освіти авт.: Будна Н.О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нглійська мова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ідручник для 1 класу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з аудіо супроводом) </w:t>
      </w:r>
      <w:r>
        <w:rPr>
          <w:rFonts w:cs="Times New Roman" w:ascii="Times New Roman" w:hAnsi="Times New Roman"/>
          <w:sz w:val="28"/>
          <w:szCs w:val="28"/>
        </w:rPr>
        <w:t xml:space="preserve">авт.: </w:t>
      </w:r>
      <w:r>
        <w:rPr>
          <w:rFonts w:cs="Times New Roman" w:ascii="Times New Roman" w:hAnsi="Times New Roman"/>
          <w:sz w:val="28"/>
          <w:szCs w:val="28"/>
          <w:lang w:val="uk-UA"/>
        </w:rPr>
        <w:t>Карп’юк О.Д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Мистецтво</w:t>
      </w:r>
      <w:r>
        <w:rPr>
          <w:rFonts w:cs="Times New Roman" w:ascii="Times New Roman" w:hAnsi="Times New Roman"/>
          <w:sz w:val="28"/>
          <w:szCs w:val="28"/>
        </w:rPr>
        <w:t xml:space="preserve">» підруч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тегрованого курсу </w:t>
      </w:r>
      <w:r>
        <w:rPr>
          <w:rFonts w:cs="Times New Roman" w:ascii="Times New Roman" w:hAnsi="Times New Roman"/>
          <w:sz w:val="28"/>
          <w:szCs w:val="28"/>
        </w:rPr>
        <w:t>для 1 кл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ів 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.: </w:t>
      </w:r>
      <w:r>
        <w:rPr>
          <w:rFonts w:cs="Times New Roman" w:ascii="Times New Roman" w:hAnsi="Times New Roman"/>
          <w:sz w:val="28"/>
          <w:szCs w:val="28"/>
          <w:lang w:val="uk-UA"/>
        </w:rPr>
        <w:t>Кізілова Г.О., Шулько О.А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Я досліджую світ</w:t>
      </w:r>
      <w:r>
        <w:rPr>
          <w:rFonts w:cs="Times New Roman" w:ascii="Times New Roman" w:hAnsi="Times New Roman"/>
          <w:sz w:val="28"/>
          <w:szCs w:val="28"/>
        </w:rPr>
        <w:t xml:space="preserve">» підруч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тегрованого курсу </w:t>
      </w:r>
      <w:r>
        <w:rPr>
          <w:rFonts w:cs="Times New Roman" w:ascii="Times New Roman" w:hAnsi="Times New Roman"/>
          <w:sz w:val="28"/>
          <w:szCs w:val="28"/>
        </w:rPr>
        <w:t>для 1 класу закладів 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.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аркова І., Мечник 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едагогічної ради                                           В.Л.Фартуш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педагогічної ради                                      Л.С.Майко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 наказом  ознайом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7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</w:tblGrid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тушна В.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кО.В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 Д.Ю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ка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ч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инь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канова Л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щ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стенко Т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епецьк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іченко Т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юк І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ішня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от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я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ко С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дцева М.В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сонова Є.С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адськ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енко Т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’єва М.О.Нечає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Ю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к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84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1:00Z</dcterms:created>
  <dc:creator>admin</dc:creator>
  <dc:description/>
  <cp:keywords/>
  <dc:language>en-US</dc:language>
  <cp:lastModifiedBy>админ</cp:lastModifiedBy>
  <cp:lastPrinted>2018-02-08T20:05:00Z</cp:lastPrinted>
  <dcterms:modified xsi:type="dcterms:W3CDTF">2002-01-01T02:14:00Z</dcterms:modified>
  <cp:revision>28</cp:revision>
  <dc:subject/>
  <dc:title/>
</cp:coreProperties>
</file>