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педагогічної ради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З «Золочівська загальноосвітня школа І-ІІІ ступенів №2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лочівської районної  ради Харківс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04.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-  62  чолов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  -  Коваль Ю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        Фартушна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    Майковська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 денний:</w:t>
      </w:r>
    </w:p>
    <w:p>
      <w:pPr>
        <w:pStyle w:val="Style17"/>
        <w:tabs>
          <w:tab w:val="clear" w:pos="708"/>
          <w:tab w:val="left" w:pos="6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вибір електронних версій оригінал-макетів підручників для 10  класів по КЗ «Золочівська загальноосвітня  школа І-ІІІ ступенів №2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тушна В.Л.</w:t>
      </w:r>
    </w:p>
    <w:p>
      <w:pPr>
        <w:pStyle w:val="Style17"/>
        <w:tabs>
          <w:tab w:val="clear" w:pos="708"/>
          <w:tab w:val="left" w:pos="64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 вибір електронних версій оригінал-макетів підручників для 5 класів по КЗ «Золочівська загальноосвітня  школа І-ІІІ ступенів №2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тушна В.Л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ЛУХАЛИ: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тушну В.Л.,в.о. директора школи, яка зазначила, що відповідно до наказу Міністерства освіти і науки України від 21.02.2018 №176 «Про проведення конкурсного відбору проектів підручників для 5 та 10 класів закладів загальної середньої освіти» та листа Міністерства освіти і науки України № 1/9-222 від 11квітня 2018 року  «Про забезпечення виконання наказу Міністерства освіти і науки України від 21.02.2018 №176  на засіданні педагогічної ради повинен бути здійснений безпосередній вибір проектів електронних версій оригінал-макетів підручників з кожного предмета для учнів 10 класу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огдан В.Г., завідувач бібліотеки, як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уважила, що члени педагогічного колективу ознайомлені знаказом Міністерства освіти і науки України від 21.02.2018 №176 «Про проведення конкурсного відбору проектів підручників для 5 та 10 класів закладів загальної середньої освіти» та листом Міністерства освіти і науки України № 1/9-222 від 11квітня 2018 року  «Про забезпечення виконання наказу Міністерства освіти і науки України від 21.02.2018 №176 та повинні підготувати інформацію щодо вибору підручників для 10 кл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пова Л.М., заступник директора з навчальної роботи, яка інформувала присутніх про прогнозовану кількість учнів 10 класів  по КЗ «Золочівська ЗОШ І-ІІІ ступенів № 2» - 50 уч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іра А.В., вчитель математики, яка обрала підручник з математики (алгебра і початки аналізу та геометрія, рівень стандарту) автор Нелін Є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трельцова Н.А., вчитель української мови та літератури, яка обрала підручник з української мови (рівень стандарту)  автор Шевчук С.В,. підручник з української літератури (рівень стандарту) Коваленко Л.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вадська С.А., вчитель англійської мови, яка обрала підручник з англійської мови (10-й рік навчання, рівень стандарту),  автор Карп’юк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валь Ю.О., вчитель зарубіжної літератури, яка обрала підручник з зарубіжної літератури (рівень стандарту) автор Ковбасенко Ю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Рябцева С.В., вчитель географії, яка обрала підручник з географії (рівень стандарту) авто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йко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Колодько Н.О., вчитель біології,  я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ла підручник з біології і екології (профільний рівень) авто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дорожний К.М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Нагула О.М., вчитель історії, яка обрала підручник з історії України (рівень стандарту) автор Власов В.С., з всесвітньої історії (рівень стандарту) автор Гісем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Пантелей Л.М., вчитель правознавства, яка обрала підручник з громадянської освіти (інтегрований курс, рівень стандарту) автор Вербицька П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Коник М.М., вчитель музичного мистецтва, яка обрала підручник з мистецтва (рівень стандарту, профільний рівень)  автор Масол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 Сусла Я.Л., вчитель інформатики, яка обрала підручник з інформатики (рівень стандарту) автор Бондаренко О.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Гресь І.І., вчитель фізики, яка обрала підручник з фізики (рівень стандарту, за навчальною програмою авторського колективу під керівництвом Локтєва В.М.) автор Бар’яхтар В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Моісеєнко І.М., вчитель біології та хімії, яка обрала підручник з хімії (рівень стандарту) автор Ярошенко О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Стовба А.В., вчитель предмета «Захист Вітчизни», який обрав підручник з «Захисту Вітчизни» (рівень стандарту) автор Гарасимів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 Колодько Н.О., вчитель предмета «Захист Вітчизни», яка обрала підручник з «Захисту Вітчизни» (рівень стандарту, «Основи медичних знань) автор Лелек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 Стрижак Т.С., вчитель технологій, яка обрала підручник з технологій (рівень стандарту) автор Туташинс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ЛИ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прогнозовану кількість замовлених підручників у 10 класах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Золочівська ЗОШ І-ІІІ ступенів №2» - 50 екз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у бібліотеки заповнити спеціальну форму вибору електронних версій оригінал-макетів підручників у інформаційній системі управління та надати результати вибору  у паперовому та електронному вигляді до районного методичного кабінету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і результати відбору проектів підручників для учнів  10  класу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 (рівень стандарту)» підручник для 10 класу закладів загальної середньої освіти авт.: Шевчук С. В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література (рівень стандарту)» підручник для 10 класу закладів загальної середньої освіти авт.: Коваленко Л. Т., Б</w:t>
      </w:r>
      <w:r>
        <w:rPr>
          <w:rFonts w:cs="Times New Roman" w:ascii="Times New Roman" w:hAnsi="Times New Roman"/>
          <w:sz w:val="28"/>
          <w:szCs w:val="28"/>
        </w:rPr>
        <w:t>ернадська Н. І.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убіжна література (рівень стандарту)» підручник для 10 класу закладів загальної середн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.: Ковбасенко Ю. І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Історія України (рівень стандарту)» підручник для 10 класу 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.: Власов В. С., Кульчицький С. В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світня історія (рівень стандарту)» підручник для 10 класу закладів загальної середн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.: Гісем О. В., Мартинюк О. 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Громадянська освіта (інтегрований курс, рівень стандарту)» підручник для 10 класу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.: Вербицька П.В., Волошенюк О.В., Горленко Г.О., Кендзьор П.І., Козорог О.Г., Маркусь Н.І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ун Л.П., Педан-Слепухіна О.Л., Ратушняк С.П., Ситник Е.В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глійська мова (10-й рік навчання, рівень стандарту)» підручник для 10 класу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.: Карпюк О. 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стецтво (рівень стандарту, профільний рівень)» підручник для 10 (11) класу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.: Масол Л. М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 (алгебра і початки аналізу та геометрія, рівень стандарту)» підручник для 10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.: Нелін Є. П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Інформатика (рівень стандарту)» підручник для 10 (11) класу закладів загальної середн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.: Бондаренко О. О., Ластовецький В. В., Пилипчук О. П., Шестопалов Є А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іологія і екологія (профільний рівень)» підручник для 10 класу закладів загальної середн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.: Задорожний К. М., Утєвська О. 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«Географія (рівень стандарту)» підручник для 10 класу 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.: Бойко В. М., Брайчевський Ю. С., Яценко Б. П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«Фізика (рівень стандарту, за навчальною програмою авторського колективу під керівниц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тєва В.М.)» підручник для 10 класу закладів загальної середньої осві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.: Бар’яхтар В. Г., Довгий С. О., Божинова Ф. Я., Кірюхіна О. О., за редакцією Бар’яхтар В. Г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гого С. 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4. «Хімія (рівень стандарту)» підручник для 10 класу 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.: Ярошенко О. 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«Захист Вітчизни (рівень стандарту)» підручник для 10 класу закладів загальної середньої освіти авт.: Гарасимів І. М., Пашко К. О., Фука М. М., Щирба Ю. 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6. «Захист Вітчизни (рівень стандар-ту, «Основи медичних знань»)» підручник для 10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.: Лелека В. М., Бахтін А. М., Винограденко Е.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«Технології (рівень стандарту)» підручник для 10 (11) класу закладів загальної середньої освіти авт.: Туташинський В. І., Кірютченкова І.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ЛУХАЛИ: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тушну В.Л.,в.о. директора школи, яка зазначила, що відповідно до наказу Міністерства освіти і науки України від 21.02.2018 №176 «Про проведення конкурсного відбору проектів підручників для 5 та 10 класів закладів загальної середньої освіти» та листа Міністерства освіти і науки України № 1/9-222 від 11квітня 2018 року  «Про забезпечення виконання наказу Міністерства освіти і науки України від 21.02.2018 №176  на засіданні педагогічної ради повинен бути здійснений безпосередній вибір проектів електронних версій оригінал-макетів підручників з кожного предмета для учнів 5 класу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огдан В.Г., завідувач бібліотеки, яка зауважила, що члени педагогічного колективу ознайомлені знаказом Міністерства освіти і науки України від 21.02.2018 №176 «Про проведення конкурсного відбору проектів підручників для 5 та 10 класів закладів загальної середньої освіти» та листом Міністерства освіти і науки України № 1/9-222 від 11квітня 2018 року  «Про забезпечення виконання наказу Міністерства освіти і науки України від 21.02.2018 №176 та повинні підготувати інформацію щодо вибору підручників для учнів 5 кла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пова Л.М., заступник директора з навчальної роботи, яка інформувала присутніх про прогнозовану кількість учнів 5 класів  по КЗ «ЗолочівськаЗОШ І-ІІІ ступенів № 2» - 61 учні, Калиновецька філія – 8 учнів, Писарівська філія – 8 учн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гула О.М., вчитель історії, яка обрала підручник з історії України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 </w:t>
      </w:r>
      <w:r>
        <w:rPr>
          <w:rFonts w:cs="Times New Roman" w:ascii="Times New Roman" w:hAnsi="Times New Roman"/>
          <w:sz w:val="28"/>
          <w:szCs w:val="28"/>
        </w:rPr>
        <w:t>Власов В. С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сла Я.Л., вчитель інформатики, яка обрала підручник з інформатики автор  Коршунова О. В., Завадський І. О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ЛИ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рогнозовану кількість замовлених підручників у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ах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З «Золочівська ЗОШ І-ІІІ ступенів №2» - 61 екз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иновецька філія – 8 екз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рівська філія – 8 екз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у бібліотеки заповнити спеціальну форму вибору електронних версій оригінал-макетів підручників у інформаційній системі управління та надати результати вибору  у паперовому та електронному вигляді до районного методичного кабінету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і результати відбору проектів підручників для учнів  5 класу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уп до історії» підручник для 5 класу 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.: Власов В.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Інформатика» підручник для 5 класу 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.: Коршунова О. В., Завадський І. 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                                           В.Л.Фартуш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педагогічної ради                                      Л.С.Майковсь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 наказом  ознайом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</w:tblGrid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тушна В.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О.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ак 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 Д.Ю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іньк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О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овська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Ю.М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льцова Н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сонова Є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адська С. 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а  А.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ла  Я.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сь  І.І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ула  О.М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телей  Л.М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цева С.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ісеєнко І.М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ько Н. О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к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вба  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В.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1:00Z</dcterms:created>
  <dc:creator>admin</dc:creator>
  <dc:description/>
  <cp:keywords/>
  <dc:language>en-US</dc:language>
  <cp:lastModifiedBy>админ</cp:lastModifiedBy>
  <cp:lastPrinted>2018-02-08T20:05:00Z</cp:lastPrinted>
  <dcterms:modified xsi:type="dcterms:W3CDTF">2002-01-01T04:47:00Z</dcterms:modified>
  <cp:revision>4</cp:revision>
  <dc:subject/>
  <dc:title/>
</cp:coreProperties>
</file>