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З «Золочівський ліцей №2»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лочівської селищної 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10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 63  чолов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Бондаренко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Майковськ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 денний:</w:t>
      </w:r>
    </w:p>
    <w:p>
      <w:pPr>
        <w:pStyle w:val="Style15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ибір і замовлення підручників для 5  та 10 класі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Т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Т.А., директора ліцею, яка зазначила, що відповідно до листа  Міністерства освіти і науки України від 18.10.2018 №1/9-641 «Про вибір і замовлення закладами освіти підручників для 5 та 10 класів» та «Інструктивно-методичних матеріалів щодо вибору та замовлення підручників для 5 та 10 класів закладами освіти»    на засіданні педагогічної ради повинні визначити потребу в підручниках для 5 та 10 класів та заповнити спеціальну форму з використанням модуля прозорого замовлення підручників на базі інформаційно-телекомунікаційної системи «Державна інформаційна система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гдан В.Г., завідувач бібліотеки, як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уважила, що члени педагогічного колективу ознайомлені з листом   Міністерства освіти і науки України від 18.10.2018 №1/9-641 «Про вибір і замовлення закладами освіти підручників для 5 та 10 класів» та «Інструктивно-методичними  матеріалами  щодо вибору та замовлення підручників для 5 та 10 класів закладами освіти»    та повинні підготувати інформацію щодо вибору підручників для 5,10 кла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ислякова Г.І., заступник директора з навчальної роботи, яка інформувала присутніх про фактичну кількість учнів 5 класів  по КЗ «Золочівський ліцей № 2» - 47 учнів, Калиновецька філія – 5 учнів, Писарівська філія – 5 учнів та про фактичну кількість учнів 10 класу  по КЗ «Золочівський ліцей № 2» - 19 учнів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рлака  Ю.В., вчитель інформатикм,  яка обрала  підручник  для 5 класу «Інформатика»  авт.: Морзе Н.В., Вембер В.П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орішня О.О., вчитель інформатики, яка обрала підручник для 5 класу «Інформатика»  авт.: Морзе Н.В., Вембер В.П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удніченко Т.І., вчитель інформатики, яка обрала підручник для 5 класу «Інформатика»  авт.: Морзе Н.В., Вембер В.П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оісеєнко І.М. , вчитель біології та хімії, яка обрала підручник для 10 класу «Хімія» (рівень стандарту) авт.: Попель П.П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ЛИ: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фактичну  кількість замовлених підручників у 5 класах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«Золочівський ліцей № 2» - 47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овецька філія – 5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івська філія – 5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фактичну  кількість замовлених підручників у 10  класах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«Золочівський  ліцей № 2» - 19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овецька філія – 0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івська філія – 0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бібліотеки заповнити спеціальну форму вибору підручників у інформаційній системі управління та надати результати вибору  у паперовому та електронному вигляді до районного методичного кабінет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і результати підручників для учнів  5 класі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Інформатика »  підручник для 5 класу закладів загальної середньої освіти, автор: Морзе Н.В., Вембер В.П., Барна О.В., Кузьмінська О.Г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і результати підручників для учнів  10 класу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імія» (рівень стандарту) підручник для 10 класу закладів загальної середньої освіти, автор: Попель П.П., Крикля Л.С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                                        Т.А.Бондаренк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педагогічної ради                                      Л.С.Майк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9:00Z</dcterms:created>
  <dc:creator>админ</dc:creator>
  <dc:description/>
  <cp:keywords/>
  <dc:language>en-US</dc:language>
  <cp:lastModifiedBy>Admin</cp:lastModifiedBy>
  <cp:lastPrinted>2018-10-19T02:51:00Z</cp:lastPrinted>
  <dcterms:modified xsi:type="dcterms:W3CDTF">2018-10-18T23:51:00Z</dcterms:modified>
  <cp:revision>9</cp:revision>
  <dc:subject/>
  <dc:title/>
</cp:coreProperties>
</file>