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7"/>
          <w:lang w:eastAsia="ru-RU"/>
        </w:rPr>
        <w:t>1 клас - </w:t>
      </w:r>
      <w:hyperlink r:id="rId2">
        <w:r>
          <w:rPr>
            <w:rStyle w:val="InternetLink"/>
            <w:rFonts w:eastAsia="Times New Roman" w:cs="Times New Roman" w:ascii="Times New Roman" w:hAnsi="Times New Roman"/>
            <w:b/>
            <w:bCs/>
            <w:i/>
            <w:iCs/>
            <w:color w:val="000000"/>
            <w:sz w:val="27"/>
            <w:lang w:eastAsia="ru-RU"/>
          </w:rPr>
          <w:t>"Про книгу та бібліотеку"</w:t>
        </w:r>
      </w:hyperlink>
      <w:r>
        <w:rPr>
          <w:rFonts w:eastAsia="Times New Roman" w:cs="Times New Roman" w:ascii="Times New Roman" w:hAnsi="Times New Roman"/>
          <w:b/>
          <w:bCs/>
          <w:i/>
          <w:iCs/>
          <w:color w:val="000000"/>
          <w:sz w:val="27"/>
          <w:szCs w:val="27"/>
          <w:shd w:fill="FFFFFF" w:val="clear"/>
          <w:lang w:eastAsia="ru-RU"/>
        </w:rPr>
        <w:br/>
      </w:r>
      <w:r>
        <w:rPr>
          <w:rFonts w:eastAsia="Times New Roman" w:cs="Times New Roman" w:ascii="Times New Roman" w:hAnsi="Times New Roman"/>
          <w:b/>
          <w:bCs/>
          <w:color w:val="000000"/>
          <w:sz w:val="27"/>
          <w:szCs w:val="27"/>
          <w:shd w:fill="FFFFFF" w:val="clear"/>
          <w:lang w:eastAsia="ru-RU"/>
        </w:rPr>
        <w:t>Мет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Ознайомити дітей зі шкільною бібліотекою, правилами користування бібліотечними книгами. Виховувати почуття поваги і шанобливого ставлення до книг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Обладнанн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Книжкові виставки, плакат «Права і обов’язки читачі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1162050" cy="14954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1" t="-24" r="-31" b="-24"/>
                    <a:stretch>
                      <a:fillRect/>
                    </a:stretch>
                  </pic:blipFill>
                  <pic:spPr bwMode="auto">
                    <a:xfrm>
                      <a:off x="0" y="0"/>
                      <a:ext cx="1162050" cy="1495425"/>
                    </a:xfrm>
                    <a:prstGeom prst="rect">
                      <a:avLst/>
                    </a:prstGeom>
                  </pic:spPr>
                </pic:pic>
              </a:graphicData>
            </a:graphic>
          </wp:anchor>
        </w:drawing>
        <w:t>Хід урок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нашому містечку, як ви бачите, вузенькі вулички з високими будинками. Порахуйте, будь ласка, скільки поверхів вони мають? Так, шість. Це книжкові стелажі. На кожному з них по шість поличок. На цих стелажах розмістились книги українських письменників. Назвіть, кого з українських письменників ви знаєте? Ось тут розташувались книги, написані М.Вовчком, М.Коцюбинським, Л.Українкою, Т.Шевченком. На цих стелажах чекають на своїх читачів книги, написані російськими письменниками, далі письменниками інших країн.</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Завітаємо в гості до одного з будинків. Бачите, як гарно оформлено цього стелажа. Мабуть, в цьому будинку свято. Прочитайте, що написано на стелажі?</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Це - книжкова виставка для дітей. На кожній поличці зібрані книги на одну тему, прочитайте їх назв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дивіться уважно на верхній лівий кутик обкладинки книжки. Ви бачите декілька цифр і літер. Це адреса книжки. І кожна книжечка стоїть строго на своєму місці згідно цієї адреси, чекає на свого читача. Отже в бібліотеці книжки не можна переставляти, бо вони тоді заблукають. Запам’ятайте, це одне з головних правил бібліотеки: не переставляти книги на полиця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сь ми підійшли до стелажів, де мешкають книги для найменших. Це найкрасивіші, найгарніші книж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А тепер ви отримаєте бібліотечні книги на свій формуляр і через тиждень обов’язково їх повернете назад до бібліоте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t>Закріплення вивченого матеріал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авайте нагадаємо правила користування бібліотечними книгами. Щоб правила не забувались у нас в бібліотеці є плакат «Права і обов’язки читачів» (Діти по черзі читають пункти плакату). Обіцяєте виконувати ці правил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t>Підсумок урок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сь і завершилась наша мандрівка чарівним книжковим містом. Ви побачили, як багато книг в бібліотеці, дізнались, що книжки стоять на поличках стелажів, роздивились книжкові виставки, нагадали бібліотечні правила, отримали книжки. Що ж вам сподобалось в нашій мандрівці? До нової зустрічі!</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lang w:eastAsia="ru-RU"/>
        </w:rPr>
        <w:t>2</w:t>
      </w: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1257300" cy="12096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9" t="-30" r="-29" b="-30"/>
                    <a:stretch>
                      <a:fillRect/>
                    </a:stretch>
                  </pic:blipFill>
                  <pic:spPr bwMode="auto">
                    <a:xfrm>
                      <a:off x="0" y="0"/>
                      <a:ext cx="1257300" cy="1209675"/>
                    </a:xfrm>
                    <a:prstGeom prst="rect">
                      <a:avLst/>
                    </a:prstGeom>
                  </pic:spPr>
                </pic:pic>
              </a:graphicData>
            </a:graphic>
          </wp:anchor>
        </w:drawing>
      </w:r>
      <w:r>
        <w:rPr>
          <w:rFonts w:eastAsia="Times New Roman" w:cs="Times New Roman" w:ascii="Times New Roman" w:hAnsi="Times New Roman"/>
          <w:b/>
          <w:bCs/>
          <w:i/>
          <w:iCs/>
          <w:color w:val="000000"/>
          <w:sz w:val="27"/>
          <w:lang w:eastAsia="ru-RU"/>
        </w:rPr>
        <w:t> клас - </w:t>
      </w:r>
      <w:hyperlink r:id="rId5">
        <w:r>
          <w:rPr>
            <w:rStyle w:val="InternetLink"/>
            <w:rFonts w:eastAsia="Times New Roman" w:cs="Times New Roman" w:ascii="Times New Roman" w:hAnsi="Times New Roman"/>
            <w:b/>
            <w:bCs/>
            <w:i/>
            <w:iCs/>
            <w:color w:val="000000"/>
            <w:sz w:val="27"/>
            <w:lang w:eastAsia="ru-RU"/>
          </w:rPr>
          <w:t>"Періодичні видання для молодших школярів"</w:t>
        </w:r>
      </w:hyperlink>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Мет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Розширити знання дітей про дитячу періодичну пресу; активізувати інтерес до неї. Розвивати уміння самостійно читати дитячу періодику. Практично ознайомити з поняттями „число журналу”, „рік видання”, „примірник”, „комплект”. Розвивати навички читання, комунікативні здібності. Виховувати любов до рідного слов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Обладнання:</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виставка дитячих журналів „Барвінок”, „Пізнайко”, „Веселі картинки”, „Малятко”, „Яблунька”, та ін.</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аписані прислів’я „Хто багато читає, той багато знає”, „Журнал вчить, як на світі жить”, „Тематичний словник школяра”, каталог газет та журнал.</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Девіз-епіграф</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Читай журнали та газети!І подолай усі тенет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Дізнаєшся про Всесвіт гарний,</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труди твої не будуть марн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t>Хід урок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читання анагра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л ж р у н а а з г е а т</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журнал) (газет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словникова робот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а) які значення може мати слово „журнал”?</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ласний, журнал обліку відвідування, періодичне виданн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б) пояснення значення слі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i/>
          <w:iCs/>
          <w:color w:val="000000"/>
          <w:sz w:val="27"/>
          <w:szCs w:val="27"/>
          <w:shd w:fill="FFFFFF" w:val="clear"/>
          <w:lang w:eastAsia="ru-RU"/>
        </w:rPr>
        <w:t>„Довідкове бюро”</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i/>
          <w:iCs/>
          <w:color w:val="000000"/>
          <w:sz w:val="27"/>
          <w:szCs w:val="27"/>
          <w:shd w:fill="FFFFFF" w:val="clear"/>
          <w:lang w:eastAsia="ru-RU"/>
        </w:rPr>
        <w:t>періодичне видання</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i/>
          <w:iCs/>
          <w:color w:val="000000"/>
          <w:sz w:val="27"/>
          <w:szCs w:val="27"/>
          <w:shd w:fill="FFFFFF" w:val="clear"/>
          <w:lang w:eastAsia="ru-RU"/>
        </w:rPr>
        <w:t>періодика</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i/>
          <w:iCs/>
          <w:color w:val="000000"/>
          <w:sz w:val="27"/>
          <w:szCs w:val="27"/>
          <w:shd w:fill="FFFFFF" w:val="clear"/>
          <w:lang w:eastAsia="ru-RU"/>
        </w:rPr>
        <w:t>газета</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i/>
          <w:iCs/>
          <w:color w:val="000000"/>
          <w:sz w:val="27"/>
          <w:szCs w:val="27"/>
          <w:shd w:fill="FFFFFF" w:val="clear"/>
          <w:lang w:eastAsia="ru-RU"/>
        </w:rPr>
        <w:t>журнал.</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Робота з виставкою журналів.</w:t>
      </w:r>
      <w:r>
        <w:rPr>
          <w:rFonts w:eastAsia="Times New Roman" w:cs="Times New Roman" w:ascii="Times New Roman" w:hAnsi="Times New Roman"/>
          <w:color w:val="000000"/>
          <w:sz w:val="27"/>
          <w:szCs w:val="27"/>
          <w:lang w:eastAsia="ru-RU"/>
        </w:rPr>
        <w:br/>
      </w:r>
    </w:p>
    <w:p>
      <w:pPr>
        <w:pStyle w:val="Normal"/>
        <w:numPr>
          <w:ilvl w:val="0"/>
          <w:numId w:val="1"/>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Назвіть журнали, які є на виставці.</w:t>
      </w:r>
    </w:p>
    <w:p>
      <w:pPr>
        <w:pStyle w:val="Normal"/>
        <w:numPr>
          <w:ilvl w:val="0"/>
          <w:numId w:val="1"/>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Які з них ви читали?</w:t>
      </w:r>
    </w:p>
    <w:p>
      <w:pPr>
        <w:pStyle w:val="Normal"/>
        <w:numPr>
          <w:ilvl w:val="0"/>
          <w:numId w:val="1"/>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Які журнали є вдома?</w:t>
      </w:r>
    </w:p>
    <w:p>
      <w:pPr>
        <w:pStyle w:val="Normal"/>
        <w:numPr>
          <w:ilvl w:val="0"/>
          <w:numId w:val="1"/>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Які журнали брали в бібліотеці?</w:t>
      </w:r>
    </w:p>
    <w:p>
      <w:pPr>
        <w:pStyle w:val="Normal"/>
        <w:numPr>
          <w:ilvl w:val="0"/>
          <w:numId w:val="1"/>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Який із журналів призначений для ваших маленьких братиків і сестричок?</w:t>
      </w:r>
    </w:p>
    <w:p>
      <w:pPr>
        <w:pStyle w:val="Normal"/>
        <w:numPr>
          <w:ilvl w:val="0"/>
          <w:numId w:val="1"/>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 що говорить обкладинка журналу?</w:t>
      </w:r>
    </w:p>
    <w:p>
      <w:pPr>
        <w:pStyle w:val="Normal"/>
        <w:spacing w:lineRule="auto" w:line="240" w:before="0" w:after="0"/>
        <w:rPr>
          <w:rFonts w:ascii="Times New Roman" w:hAnsi="Times New Roman" w:eastAsia="Times New Roman" w:cs="Times New Roman"/>
          <w:b/>
          <w:b/>
          <w:bCs/>
          <w:i/>
          <w:i/>
          <w:iCs/>
          <w:color w:val="000000"/>
          <w:sz w:val="27"/>
          <w:lang w:val="uk-UA"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учень розповідає)</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Бібліотекар.</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А зараз поговоримо про журнали. Перший журнал вийшов в 1665 р. у Франції, в тому ж році – в Англії. В 1772 році – вийшов додаток до газети „Санкт-Петербургские ведомости”. А в 1785 році з’явився дитячий журнал „Детское чтение для сердца и разума”. В 1861 році став виходити журнал „Вокруг света”, а після революції 1905 р. з’явився журнал „Тропинка”, головним редактором якого була жінка під псевдонім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shd w:fill="FFFFFF" w:val="clear"/>
          <w:lang w:eastAsia="ru-RU"/>
        </w:rPr>
        <w:t>Allegro</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що в перекладі – блискучий папір).</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t> Робота в групах</w:t>
      </w:r>
      <w:r>
        <w:rPr>
          <w:rFonts w:eastAsia="Times New Roman" w:cs="Times New Roman" w:ascii="Times New Roman" w:hAnsi="Times New Roman"/>
          <w:color w:val="000000"/>
          <w:sz w:val="27"/>
          <w:szCs w:val="27"/>
          <w:shd w:fill="FFFFFF" w:val="clear"/>
          <w:lang w:eastAsia="ru-RU"/>
        </w:rPr>
        <w:t>. (Практична робот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Зараз виконаємо невеличке завдання, кожна група отримає журнали. Завдання: коротко розповісти про що розповідає кожен журнал.</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1 груп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 журнал „Барвінок”</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2 груп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 журнал „Пізнайко”</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3 груп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 журнал „Яблунь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4 груп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 „Веселі картинки”, „Весела перерв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ожна група опрацьовує і розповідає чим цікавий кожен журнал, які в ньому є рубрики, для якого віку розрахований, коли виходит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Бібліотекар доповнює відповіді дітей, звертає увагу на те, що обкладинка містить № журналу, місяць, рік видання, з якого часу видається (Діти відшукують самі ці дані і повідомлять отримані відомості).</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lang w:eastAsia="ru-RU"/>
        </w:rPr>
        <w:t>3</w:t>
      </w:r>
      <w:r>
        <w:rPr>
          <w:rFonts w:eastAsia="Times New Roman" w:cs="Times New Roman" w:ascii="Times New Roman" w:hAnsi="Times New Roman"/>
          <w:b/>
          <w:bCs/>
          <w:i/>
          <w:iCs/>
          <w:color w:val="000000"/>
          <w:sz w:val="27"/>
          <w:lang w:eastAsia="ru-RU"/>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209675" cy="12096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3" t="-13" r="-13" b="-13"/>
                    <a:stretch>
                      <a:fillRect/>
                    </a:stretch>
                  </pic:blipFill>
                  <pic:spPr bwMode="auto">
                    <a:xfrm>
                      <a:off x="0" y="0"/>
                      <a:ext cx="1209675" cy="1209675"/>
                    </a:xfrm>
                    <a:prstGeom prst="rect">
                      <a:avLst/>
                    </a:prstGeom>
                  </pic:spPr>
                </pic:pic>
              </a:graphicData>
            </a:graphic>
          </wp:anchor>
        </w:drawing>
        <w:t> клас - </w:t>
      </w:r>
      <w:hyperlink r:id="rId7">
        <w:r>
          <w:rPr>
            <w:rStyle w:val="InternetLink"/>
            <w:rFonts w:eastAsia="Times New Roman" w:cs="Times New Roman" w:ascii="Times New Roman" w:hAnsi="Times New Roman"/>
            <w:b/>
            <w:bCs/>
            <w:i/>
            <w:iCs/>
            <w:color w:val="000000"/>
            <w:sz w:val="27"/>
            <w:lang w:eastAsia="ru-RU"/>
          </w:rPr>
          <w:t>"Структура книги"</w:t>
        </w:r>
      </w:hyperlink>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Мет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познайомити учнів з книгознавчими поняттями: титульний аркуш, передмова, зміст, умовні графічні позначки, виноска, збірка авторська, збірка тематична; розвивати вміння самостійно знаходити потрібний твір за змістом творі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Обладнання:</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виставка книг „Книга – ключ до знан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t> Хід урок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ерш за все, на що звертають увагу – це обкладинка книжки. Вона може бути твердою або м’якою.</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бкладинка – це обличчя (або одяг) книги, це те, що зовні вирізняє її з-поміж інших видань. Нерідко саме завдяки обкладинці читач вирішує – зацікавить його книга чи н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оли ви відкриваєте книгу, то ви бачите перед собою аркуш паперу, що з’єднує її із сторінка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Форзац – це слово запозичене з німецької мови. У перекладі означає „сторінки, які йдуть перед текстом”. Форзаців – два. Часом це просто білий папір. А у „Читанці” на першому форзаці вміщено малюнок що розповідає про створення книги, а на другому, в кінці підручника, зображено бібліотек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Часто на одній з перших сторінок книги вміщують звернення до читача. У „Читанці” ти також знайдеш його.</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крім титулу зустрічається таке поняття, як „Фронтиспіс”, Шмуцтитул”.</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Фронтиспис” – це малюнок, розташований поруч з титулом, на лівій сторінці. Він відображає характер усієї книги або є ілюстрацією до найважливішого епізоду. Це може бути також і портрет автора або головного героя твор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ожна окрема сторінка може містити колонцифру, колонлінійку, колонтитул, сигнатуру і норм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олонцифри – порядкова нумерація сторінок книги. Цифри нумерації можуть міститися зверху або знизу сторінки, посередині або збок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олонлінійка є лінійкою того чи іншого малюнка. Вона частіше буває зверху сторінк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олонтитули – це рядки тексту, розміщені зверху полоси з назвами; приміром, на парній сторінці – назвами частин книги, а на непарній – її розділі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игнатурою називають порядковий номер друкованого аркуша книги; розміщують її в нижньому внутрішньому куті першої сторінки кожного аркуша книги і повторюють з зірочкою на третій сторінці аркуш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орма – скорочена назва книги або прізвище її автора. Її вміщують на першій сторінці аркуша, біля сигнатури. Сигнатура і норма потрібні для контролю за правильністю підбору аркушів книги в процесі її виготовленн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ниги проілюстровані різними малюнками, фотографіями, якщо книга про те, як зробити щось своїми руками. Книгу з малюнками читати цікаво, тому, що легко уявити собі те, про що говорить автор.</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Завершує книгу – зміст – перелік назв розділів і творів. За допомогою змісту легко знайти потрібний розділ чи твір.</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оли береш до рук книгу, обов’язково переглянь її зміст. Він дасть тобі загальне уявлення про виданн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Є в книзі і вихідні дані. Це – паспорт її. Тут знайдемо ім’я та по батькові автора, його прізвище. Прізвище видавничих працівників, які доклали рук і вміння до створення книги. Це – редактор, художній редактор, коректор, технічний редакто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Уважний читач прочитає тут, і коли книжку здано до набору в друкарню, і коли її почали друкувати. Є тут відомості про формат книги, тираж, цін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І дуже важливі дані: адреса поліграфічного підприємства, де книги виготовляли, і адреса самого виданн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якую нашим помічникам за проведений урок. А тепер ми з вами перейдемо до практичних впра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t>Підсумок урок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shd w:fill="FFFFFF" w:val="clear"/>
          <w:lang w:eastAsia="ru-RU"/>
        </w:rPr>
        <w:t>4</w:t>
      </w: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143000" cy="11430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21" t="-21" r="-21" b="-21"/>
                    <a:stretch>
                      <a:fillRect/>
                    </a:stretch>
                  </pic:blipFill>
                  <pic:spPr bwMode="auto">
                    <a:xfrm>
                      <a:off x="0" y="0"/>
                      <a:ext cx="1143000" cy="1143000"/>
                    </a:xfrm>
                    <a:prstGeom prst="rect">
                      <a:avLst/>
                    </a:prstGeom>
                  </pic:spPr>
                </pic:pic>
              </a:graphicData>
            </a:graphic>
          </wp:anchor>
        </w:drawing>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i/>
          <w:iCs/>
          <w:color w:val="000000"/>
          <w:sz w:val="27"/>
          <w:szCs w:val="27"/>
          <w:shd w:fill="FFFFFF" w:val="clear"/>
          <w:lang w:eastAsia="ru-RU"/>
        </w:rPr>
        <w:t>клас</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i/>
          <w:iCs/>
          <w:color w:val="000000"/>
          <w:sz w:val="27"/>
          <w:szCs w:val="27"/>
          <w:u w:val="single"/>
          <w:shd w:fill="FFFFFF" w:val="clear"/>
          <w:lang w:eastAsia="ru-RU"/>
        </w:rPr>
        <w:t>«Довідково-бібліографічний апарат для молодших школярі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Мет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i/>
          <w:iCs/>
          <w:color w:val="000000"/>
          <w:sz w:val="27"/>
          <w:szCs w:val="27"/>
          <w:shd w:fill="FFFFFF" w:val="clear"/>
          <w:lang w:eastAsia="ru-RU"/>
        </w:rPr>
        <w:t>Виховува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у читачів інформаційну культуру, вміння користуватися ДБ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shd w:fill="FFFFFF" w:val="clear"/>
          <w:lang w:eastAsia="ru-RU"/>
        </w:rPr>
        <w:t>навчи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дітей правильно вибирати книги, надавати дітям бібліотечно-бібліографічні знання, види каталогів, і картоте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Обладнанн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Виставка літератури „ Бібліотечно – бібліографічні знання – дітя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Бібліотечні картки для каталогі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Картотека газетно-журнальних стате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Таблиці ББК.</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Хід урок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айбільш зручним у користуванні є</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алфавітний катало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У ньому всі книги зібрані за алфавітом, тому тематика книг тут різна: можуть разом стояти художня книга і наукова. Користуватись алфавітним каталогом дуже просто. Для цього достатньо знати прізвище автора і назву книги. З алфавітного каталога можна дізнатися, чи є в бібліотеці потрібна книг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Але алфавітний каталог не може відповісти на запитання, які книги розповідають про ті, чи інші явища, події, предмети. З цими запитаннями потрібно звертатися д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систематичного каталог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іти, давайте разом з вами ознайомимося з ним, його будовою, особливостями. Чому він так називаєть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Тому що картки тут розміщені за новою системою. Кожній галузі знань відповідає той чи інший відділ систематичного каталогу, який має умовне позначення. Таке ж позначення є на книгах і називається індексо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артки в каталозі розміщуються згідно розділам ББК. В таблиці кожна галузь знання отримує цифрове позначенн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а основній каталожній карточці у правому нижньому кутку на першому місці проставляється індекс відділу, в якому вміщена книга на полиц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Запам’ятовувати назви всіх відділів немає потреби, адже на кожному ящик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систематичного каталог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є перелік відділів, які в ньому розміщені. Кожен великий відділ має розділи і підрозділи, назви яких написані на роздільниках. На центральному роздільнику пишеться назва основного відділу, а розділи та підрозділи – на бокових роздільника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Ще в бібліотеці є</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предметний каталог</w:t>
      </w:r>
      <w:r>
        <w:rPr>
          <w:rFonts w:eastAsia="Times New Roman" w:cs="Times New Roman" w:ascii="Times New Roman" w:hAnsi="Times New Roman"/>
          <w:color w:val="000000"/>
          <w:sz w:val="27"/>
          <w:szCs w:val="27"/>
          <w:shd w:fill="FFFFFF" w:val="clear"/>
          <w:lang w:eastAsia="ru-RU"/>
        </w:rPr>
        <w:t>. Картки в ньому розташовуються за алфавітом предметних рубрик.</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u w:val="single"/>
          <w:shd w:fill="FFFFFF" w:val="clear"/>
          <w:lang w:eastAsia="ru-RU"/>
        </w:rPr>
        <w:t>Предметні рубри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 це короткі словесні вирази предмету творів друку</w:t>
      </w:r>
      <w:r>
        <w:rPr>
          <w:rFonts w:eastAsia="Times New Roman" w:cs="Times New Roman" w:ascii="Times New Roman" w:hAnsi="Times New Roman"/>
          <w:i/>
          <w:iCs/>
          <w:color w:val="000000"/>
          <w:sz w:val="27"/>
          <w:szCs w:val="27"/>
          <w:shd w:fill="FFFFFF" w:val="clear"/>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У предметному каталозі література про предмет збирається в одному місц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априклад, знайти книги про дружбу. Де в каталозі можна їх знайти? Одразу вирішити важко. А за покажчиком легко. За буквою „Д” знаходимо картку з темою „Дружба”, на якій вказано індекс 87.7. Значить, в каталозі нам потрібно знайти відділ 87.7. „Етика”, де стоять картки на потрібні книг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рім каталогів у бібліотеках є і картки, за допомогою яких можна знайти необхідні твор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ля молодших школярів існує тематич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ілюстрована картоте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 в ній картки та книги розставлені за розділами, на яких вказано назву теми.</w:t>
      </w:r>
      <w:r>
        <w:rPr>
          <w:rFonts w:eastAsia="Times New Roman" w:cs="Times New Roman" w:ascii="Times New Roman" w:hAnsi="Times New Roman"/>
          <w:color w:val="000000"/>
          <w:sz w:val="27"/>
          <w:szCs w:val="27"/>
          <w:lang w:eastAsia="ru-RU"/>
        </w:rPr>
        <w:br/>
      </w:r>
    </w:p>
    <w:p>
      <w:pPr>
        <w:pStyle w:val="Normal"/>
        <w:spacing w:lineRule="auto" w:line="240" w:before="0" w:after="0"/>
        <w:rPr>
          <w:rFonts w:ascii="Times New Roman" w:hAnsi="Times New Roman" w:eastAsia="Times New Roman" w:cs="Times New Roman"/>
          <w:b/>
          <w:b/>
          <w:bCs/>
          <w:i/>
          <w:i/>
          <w:iCs/>
          <w:color w:val="000000"/>
          <w:sz w:val="27"/>
          <w:lang w:val="uk-UA" w:eastAsia="ru-RU"/>
        </w:rPr>
      </w:pPr>
      <w:r>
        <w:rPr>
          <w:rFonts w:eastAsia="Times New Roman" w:cs="Times New Roman" w:ascii="Times New Roman" w:hAnsi="Times New Roman"/>
          <w:b/>
          <w:bCs/>
          <w:i/>
          <w:iCs/>
          <w:color w:val="000000"/>
          <w:sz w:val="27"/>
          <w:lang w:val="uk-UA" w:eastAsia="ru-RU"/>
        </w:rPr>
      </w:r>
    </w:p>
    <w:p>
      <w:pPr>
        <w:pStyle w:val="Normal"/>
        <w:spacing w:lineRule="auto" w:line="240" w:before="0" w:after="0"/>
        <w:rPr>
          <w:rFonts w:ascii="Times New Roman" w:hAnsi="Times New Roman" w:eastAsia="Times New Roman" w:cs="Times New Roman"/>
          <w:b/>
          <w:b/>
          <w:bCs/>
          <w:i/>
          <w:i/>
          <w:iCs/>
          <w:color w:val="000000"/>
          <w:sz w:val="27"/>
          <w:lang w:val="uk-UA" w:eastAsia="ru-RU"/>
        </w:rPr>
      </w:pPr>
      <w:r>
        <w:rPr>
          <w:rFonts w:eastAsia="Times New Roman" w:cs="Times New Roman" w:ascii="Times New Roman" w:hAnsi="Times New Roman"/>
          <w:b/>
          <w:bCs/>
          <w:i/>
          <w:iCs/>
          <w:color w:val="000000"/>
          <w:sz w:val="27"/>
          <w:lang w:val="uk-UA" w:eastAsia="ru-RU"/>
        </w:rPr>
      </w:r>
    </w:p>
    <w:p>
      <w:pPr>
        <w:pStyle w:val="Normal"/>
        <w:spacing w:lineRule="auto" w:line="240" w:before="0" w:after="0"/>
        <w:rPr/>
      </w:pPr>
      <w:r>
        <w:rPr>
          <w:rFonts w:eastAsia="Times New Roman" w:cs="Times New Roman" w:ascii="Times New Roman" w:hAnsi="Times New Roman"/>
          <w:b/>
          <w:bCs/>
          <w:i/>
          <w:iCs/>
          <w:color w:val="000000"/>
          <w:sz w:val="27"/>
          <w:lang w:eastAsia="ru-RU"/>
        </w:rPr>
        <w:t>5 клас - </w:t>
      </w:r>
      <w:hyperlink r:id="rId9">
        <w:r>
          <w:rPr>
            <w:rStyle w:val="InternetLink"/>
            <w:rFonts w:eastAsia="Times New Roman" w:cs="Times New Roman" w:ascii="Times New Roman" w:hAnsi="Times New Roman"/>
            <w:b/>
            <w:bCs/>
            <w:i/>
            <w:iCs/>
            <w:color w:val="000000"/>
            <w:sz w:val="27"/>
            <w:lang w:eastAsia="ru-RU"/>
          </w:rPr>
          <w:t>"Елементи книги"</w:t>
        </w:r>
      </w:hyperlink>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Мет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shd w:fill="FFFFFF" w:val="clear"/>
          <w:lang w:eastAsia="ru-RU"/>
        </w:rPr>
        <w:t>Ознайоми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учнів з основними елементами книги, видами і способами оправи книги, з назвами структурних частин книжк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Обладнання:</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плакати з прислів’ями про книгу, виставка книг, таблички з</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азвами структурних частин книжки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t>Хід урок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авайте візьмемо книгу і уважно її розглянемо. Це може бу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паперова облож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аб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картонна палітурк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на яку часто одягаю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суперобложку.</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Іноді робиться цупка паперова обложка без назви і прізвища автора, а всі дані про книжку друкуються на суперобложц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Як правило, книги великого об’єму мають тверду картонну</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shd w:fill="FFFFFF" w:val="clear"/>
          <w:lang w:eastAsia="ru-RU"/>
        </w:rPr>
        <w:t>палітурку</w:t>
      </w:r>
      <w:r>
        <w:rPr>
          <w:rFonts w:eastAsia="Times New Roman" w:cs="Times New Roman" w:ascii="Times New Roman" w:hAnsi="Times New Roman"/>
          <w:color w:val="000000"/>
          <w:sz w:val="27"/>
          <w:szCs w:val="27"/>
          <w:shd w:fill="FFFFFF" w:val="clear"/>
          <w:lang w:eastAsia="ru-RU"/>
        </w:rPr>
        <w:t>, обклеєну із зовні папером або тканиною. Якщо подивитися на книгу знизу, то можна побачити із пі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спин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барвисту чи одноколірну стрічку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каптал.</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ін використовується для того, щоб прикрасити книгу і приховати загин тканин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спин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та тонку картонну смужку –</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shd w:fill="FFFFFF" w:val="clear"/>
          <w:lang w:eastAsia="ru-RU"/>
        </w:rPr>
        <w:t>відстав</w:t>
      </w:r>
      <w:r>
        <w:rPr>
          <w:rFonts w:eastAsia="Times New Roman" w:cs="Times New Roman" w:ascii="Times New Roman" w:hAnsi="Times New Roman"/>
          <w:color w:val="000000"/>
          <w:sz w:val="27"/>
          <w:szCs w:val="27"/>
          <w:shd w:fill="FFFFFF" w:val="clear"/>
          <w:lang w:eastAsia="ru-RU"/>
        </w:rPr>
        <w:t>, яка використовується для того, щоб спинка була твердо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Капта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наклеюється зі сторони верхнього і нижньог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обрізі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книг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книгах, виданих на хорошому папері і в красивій палітурці, іноді є стрічка-закладка, яка називаєть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лясе</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глянувши книжку із зовні, перейдемо до її внутрішньої частини. Відкривши палітурку, ми побачимо подвійний лист паперу, ліва сторона якого приклеєна до внутрішньої сторони палітурки, а права – вузенькою смужкою до першої сторінки книги. Такий же лист є і в кінці книги, але ліва сторона приклеєна до останньої сторінки книги, а права – до палітурки. Цей подвійний лист називаєть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форзац</w:t>
      </w:r>
      <w:r>
        <w:rPr>
          <w:rFonts w:eastAsia="Times New Roman" w:cs="Times New Roman" w:ascii="Times New Roman" w:hAnsi="Times New Roman"/>
          <w:color w:val="000000"/>
          <w:sz w:val="27"/>
          <w:szCs w:val="27"/>
          <w:shd w:fill="FFFFFF" w:val="clear"/>
          <w:lang w:eastAsia="ru-RU"/>
        </w:rPr>
        <w:t>. Він служить для з’єднання палітурки з</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книжковим блоком</w:t>
      </w:r>
      <w:r>
        <w:rPr>
          <w:rFonts w:eastAsia="Times New Roman" w:cs="Times New Roman" w:ascii="Times New Roman" w:hAnsi="Times New Roman"/>
          <w:color w:val="000000"/>
          <w:sz w:val="27"/>
          <w:szCs w:val="27"/>
          <w:shd w:fill="FFFFFF" w:val="clear"/>
          <w:lang w:eastAsia="ru-RU"/>
        </w:rPr>
        <w:t>. Деякі форзаци роблять з малюнками, тема яких відповідає змісту книг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Фронтиспі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 це малюнок, розташований поруч з титулом, на лівій сторінці. Він відображає характер усієї книги або є ілюстрацією до найважливішого епізоду. Це може бути також і портрет автора або головного героя твор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екілька раз слово палітурка згадувалося як єдине ціле, але палітурка складається із окремих частин. На малюнку ви бачите її в розгорнутому вигляді. Дві картонні</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сторон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палітурної кришки з’єднує</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спинк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Робиться спинка із спеціальної палітурної тканин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Формат картонних сторонок береться дещо більший, ніж формат книжкового блоку. Це робиться для того, щоб виступи сторонок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кан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 захищали книгу від механічних пошкоджен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сі книги складаються із листків, складених в зошити. Такі зошити у кількості 4-6 штук складаю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книжковий блок</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Є два швейні способи закріплювати книги і брошури. Це проши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в тачку</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і</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в накидку</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ожний зошит книги має свій порядковий номер, позначений дрібним шрифтом в лівому нижньому куті першого листка. Ця нумерація називається</w:t>
      </w:r>
      <w:r>
        <w:rPr>
          <w:rFonts w:eastAsia="Times New Roman" w:cs="Times New Roman" w:ascii="Times New Roman" w:hAnsi="Times New Roman"/>
          <w:b/>
          <w:bCs/>
          <w:color w:val="000000"/>
          <w:sz w:val="27"/>
          <w:szCs w:val="27"/>
          <w:shd w:fill="FFFFFF" w:val="clear"/>
          <w:lang w:eastAsia="ru-RU"/>
        </w:rPr>
        <w:t>сигнатура</w:t>
      </w:r>
      <w:r>
        <w:rPr>
          <w:rFonts w:eastAsia="Times New Roman" w:cs="Times New Roman" w:ascii="Times New Roman" w:hAnsi="Times New Roman"/>
          <w:color w:val="000000"/>
          <w:sz w:val="27"/>
          <w:szCs w:val="27"/>
          <w:shd w:fill="FFFFFF" w:val="clear"/>
          <w:lang w:eastAsia="ru-RU"/>
        </w:rPr>
        <w:t>, наявність якої допомагає правильно підібрати зошити при оправ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ерша сторінка книги називаєть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титульний лис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і містить основні дані про книгу: прізвище та ініціали автора, назву книги, назву видавництва, рік виданн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стання сторінка, або зворот титульного листа містить всі вихідні дані повністю.</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lang w:eastAsia="ru-RU"/>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4229100" cy="36576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4" t="-4" r="-4" b="-4"/>
                    <a:stretch>
                      <a:fillRect/>
                    </a:stretch>
                  </pic:blipFill>
                  <pic:spPr bwMode="auto">
                    <a:xfrm>
                      <a:off x="0" y="0"/>
                      <a:ext cx="4229100" cy="3657600"/>
                    </a:xfrm>
                    <a:prstGeom prst="rect">
                      <a:avLst/>
                    </a:prstGeom>
                  </pic:spPr>
                </pic:pic>
              </a:graphicData>
            </a:graphic>
          </wp:anchor>
        </w:drawing>
        <w:br/>
        <w:br/>
      </w:r>
      <w:r>
        <w:rPr>
          <w:rFonts w:eastAsia="Times New Roman" w:cs="Times New Roman" w:ascii="Times New Roman" w:hAnsi="Times New Roman"/>
          <w:b/>
          <w:bCs/>
          <w:i/>
          <w:iCs/>
          <w:color w:val="000000"/>
          <w:sz w:val="27"/>
          <w:szCs w:val="27"/>
          <w:shd w:fill="FFFFFF" w:val="clear"/>
          <w:lang w:eastAsia="ru-RU"/>
        </w:rPr>
        <w:br/>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lang w:eastAsia="ru-RU"/>
        </w:rPr>
        <w:t>6 клас - </w:t>
      </w:r>
      <w:hyperlink r:id="rId11">
        <w:r>
          <w:rPr>
            <w:rStyle w:val="InternetLink"/>
            <w:rFonts w:eastAsia="Times New Roman" w:cs="Times New Roman" w:ascii="Times New Roman" w:hAnsi="Times New Roman"/>
            <w:b/>
            <w:bCs/>
            <w:i/>
            <w:iCs/>
            <w:color w:val="000000"/>
            <w:sz w:val="27"/>
            <w:lang w:eastAsia="ru-RU"/>
          </w:rPr>
          <w:t>"Історія створення книги"</w:t>
        </w:r>
      </w:hyperlink>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shd w:fill="FFFFFF" w:val="clear"/>
          <w:lang w:eastAsia="ru-RU"/>
        </w:rPr>
        <w:br/>
      </w:r>
      <w:r>
        <w:rPr>
          <w:rFonts w:eastAsia="Times New Roman" w:cs="Times New Roman" w:ascii="Times New Roman" w:hAnsi="Times New Roman"/>
          <w:b/>
          <w:bCs/>
          <w:color w:val="000000"/>
          <w:sz w:val="27"/>
          <w:szCs w:val="27"/>
          <w:shd w:fill="FFFFFF" w:val="clear"/>
          <w:lang w:eastAsia="ru-RU"/>
        </w:rPr>
        <w:t>Мет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i/>
          <w:iCs/>
          <w:color w:val="000000"/>
          <w:sz w:val="27"/>
          <w:szCs w:val="27"/>
          <w:shd w:fill="FFFFFF" w:val="clear"/>
          <w:lang w:eastAsia="ru-RU"/>
        </w:rPr>
        <w:t>Да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відомості про книгу – історичну пам’ятку людства, історію її виникнення та розвиток книгодрукування в Україні.</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shd w:fill="FFFFFF" w:val="clear"/>
          <w:lang w:eastAsia="ru-RU"/>
        </w:rPr>
        <w:t>Популяризува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книгу – носія інформації.</w:t>
      </w:r>
      <w:r>
        <w:rPr>
          <w:rFonts w:eastAsia="Times New Roman" w:cs="Times New Roman" w:ascii="Times New Roman" w:hAnsi="Times New Roman"/>
          <w:i/>
          <w:iCs/>
          <w:color w:val="000000"/>
          <w:sz w:val="27"/>
          <w:szCs w:val="27"/>
          <w:shd w:fill="FFFFFF" w:val="clear"/>
          <w:lang w:eastAsia="ru-RU"/>
        </w:rPr>
        <w:t>Виховува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повагу до історії народу, його внеску в розвиток української культур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Обладнання:</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виставка: «книга – наш друг на все життя», ілюстрації до книг.</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t>Хід урок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Щ</w:t>
      </w:r>
      <w:r>
        <w:rPr>
          <w:rFonts w:eastAsia="Times New Roman" w:cs="Times New Roman" w:ascii="Times New Roman" w:hAnsi="Times New Roman"/>
          <w:color w:val="000000"/>
          <w:sz w:val="27"/>
          <w:szCs w:val="27"/>
          <w:shd w:fill="FFFFFF" w:val="clear"/>
          <w:lang w:eastAsia="ru-RU"/>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628775" cy="27051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22" t="-13" r="-22" b="-13"/>
                    <a:stretch>
                      <a:fillRect/>
                    </a:stretch>
                  </pic:blipFill>
                  <pic:spPr bwMode="auto">
                    <a:xfrm>
                      <a:off x="0" y="0"/>
                      <a:ext cx="1628775" cy="2705100"/>
                    </a:xfrm>
                    <a:prstGeom prst="rect">
                      <a:avLst/>
                    </a:prstGeom>
                  </pic:spPr>
                </pic:pic>
              </a:graphicData>
            </a:graphic>
          </wp:anchor>
        </w:drawing>
        <w:t>о ж таке книга? Книга – це велике диво, створене людиною. Ще не вміючи читати, ми розглядали малюнки до казок, слухали цікаві історії, які читали нам мами. Щодня ми маємо справу з книгою в школі та вдома. Про все ми дізнаємося з книг. За допомогою них ми можемо зазирнути у майбутнє, дізнатися, як жили у сиву давнину, якими були древні цивілізації.</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Якою ж була перша книга? Чи було її надруковано, чи написано від руки, з чого її було зроблено? Ось про це і піде мова на сьогоднішньому уроці. На якому ми розглянемо такі питанн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книги – плитки». Такі книги були знайдені в давньоассирійському місті Ніневії. Писець креслив свої знаки на м’якій глиняній плитці тригранною загостреною паличкою . Після цього плитку обпалював гончар. Плитки нумерували, як сторінки, і на кожній проставляли назв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книги – стрічки». Чому книга у Єгиптян мала вигляд стрічки? Тому, що папірус при згинанні ламався, а стрічку можна було скласти в трубку. Вони були у вигляді стрічки кроків зі сто довжиною. Рядки писалися не у довжину стрічки, а у багато стовпчиків. Таку книгу не можна було сховати в кишеню. Її носили в ящичка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книга з воску» Воскові книжечки були винайдені ще в часи древніх римлян. Вони мали такий вигляд: декілька табличок – довідок, охайно витесаних всередині, скріплялися шнурками через дірочки, які були пророблені у двох кутках дощечки. Квадратну виїмку кожної дощечки наповнювали воском. Писали на ній стальною паличкою – стилом. У кожного школяра того часу була підвішена до пояса така таблич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книга зі шкіри». У книг із воску і папірусу з’явився суперник – пергамент. Його можна було різати , згинати, зшивати в книги. Окремі аркуші зшивалися і в такому вигляді вони уже виглядали книгою. Були дуже важкими. Їх приковували залізними ланцюгами до стовпів, щоб ніхто не міг украст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берестяна книга». Берестяні книги виникли у нас на Русі в ХІ столітті. Для їх виготовлення брали берест, кип’ятили його, зшкрібали внутрішній шар кори, а потім обрізали по краях, надаючи правильної форми. Пройшовши таку обробку, берест ставав еластичним і м’яки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книга з паперу» Паперові фабрики «паперові млини», виникли у Європі у ХІІІ столітті. Вони були не популярними, на них писали лише те, що мало зберігатися недовго. Продовжували писати на пергаменті. Але з розвитком шкіл, університетів, необхідні були книги , і в великій кількості. Тому папір починає витісняти пергамент.</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Першодрукар Іван Федоров. Датою народження друкарського верстату був 1440 рік. Особлива роль у становленні друкарської справи належить Івану Федорову. Він друкував книги у Московській державі, у власній типографії у Львові, в друкарні князя Костянтина Острозького в Острозі. Виданий ним у Львові «Буквар» - перший у Європі друкований підручник.</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i/>
          <w:iCs/>
          <w:color w:val="000000"/>
          <w:sz w:val="27"/>
          <w:lang w:eastAsia="ru-RU"/>
        </w:rPr>
        <w:t>7 клас - </w:t>
      </w:r>
      <w:hyperlink r:id="rId13">
        <w:r>
          <w:rPr>
            <w:rStyle w:val="InternetLink"/>
            <w:rFonts w:eastAsia="Times New Roman" w:cs="Times New Roman" w:ascii="Times New Roman" w:hAnsi="Times New Roman"/>
            <w:b/>
            <w:bCs/>
            <w:i/>
            <w:iCs/>
            <w:color w:val="000000"/>
            <w:sz w:val="27"/>
            <w:lang w:eastAsia="ru-RU"/>
          </w:rPr>
          <w:t>"Словники, довідники, енциклопедії"</w:t>
        </w:r>
      </w:hyperlink>
      <w:r>
        <w:rPr>
          <w:rFonts w:eastAsia="Times New Roman" w:cs="Times New Roman" w:ascii="Times New Roman" w:hAnsi="Times New Roman"/>
          <w:b/>
          <w:bCs/>
          <w:i/>
          <w:iCs/>
          <w:color w:val="000000"/>
          <w:sz w:val="27"/>
          <w:szCs w:val="27"/>
          <w:shd w:fill="FFFFFF" w:val="clear"/>
          <w:lang w:eastAsia="ru-RU"/>
        </w:rPr>
        <w:br/>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000000"/>
          <w:sz w:val="27"/>
          <w:szCs w:val="27"/>
          <w:shd w:fill="FFFFFF" w:val="clear"/>
          <w:lang w:eastAsia="ru-RU"/>
        </w:rPr>
        <w:t>М</w:t>
      </w:r>
      <w:r>
        <w:rPr>
          <w:rFonts w:eastAsia="Times New Roman" w:cs="Times New Roman" w:ascii="Times New Roman" w:hAnsi="Times New Roman"/>
          <w:b/>
          <w:bCs/>
          <w:color w:val="000000"/>
          <w:sz w:val="27"/>
          <w:szCs w:val="27"/>
          <w:shd w:fill="FFFFFF" w:val="clear"/>
          <w:lang w:eastAsia="ru-RU"/>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714500" cy="171450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4"/>
                    <a:srcRect l="-19" t="-19" r="-19" b="-19"/>
                    <a:stretch>
                      <a:fillRect/>
                    </a:stretch>
                  </pic:blipFill>
                  <pic:spPr bwMode="auto">
                    <a:xfrm>
                      <a:off x="0" y="0"/>
                      <a:ext cx="1714500" cy="1714500"/>
                    </a:xfrm>
                    <a:prstGeom prst="rect">
                      <a:avLst/>
                    </a:prstGeom>
                  </pic:spPr>
                </pic:pic>
              </a:graphicData>
            </a:graphic>
          </wp:anchor>
        </w:drawing>
        <w:t>ет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i/>
          <w:iCs/>
          <w:color w:val="000000"/>
          <w:sz w:val="27"/>
          <w:szCs w:val="27"/>
          <w:shd w:fill="FFFFFF" w:val="clear"/>
          <w:lang w:eastAsia="ru-RU"/>
        </w:rPr>
        <w:t>Познайоми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дітей з існуючою довідковою літературо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shd w:fill="FFFFFF" w:val="clear"/>
          <w:lang w:eastAsia="ru-RU"/>
        </w:rPr>
        <w:t>навча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дітей користуватись словниками, енциклопедіями,</w:t>
      </w:r>
      <w:r>
        <w:rPr>
          <w:rFonts w:eastAsia="Times New Roman" w:cs="Times New Roman" w:ascii="Times New Roman" w:hAnsi="Times New Roman"/>
          <w:i/>
          <w:iCs/>
          <w:color w:val="000000"/>
          <w:sz w:val="27"/>
          <w:szCs w:val="27"/>
          <w:shd w:fill="FFFFFF" w:val="clear"/>
          <w:lang w:eastAsia="ru-RU"/>
        </w:rPr>
        <w:t>виховува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інтерес і потребу до роботи з довідковою літературою.</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t>ХІД УРОКУ: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ьогодні ми познайомимося з довідковою літературою. Як ви гадаєте, яка це – довідкова літератур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рієнтуватися у потоці наукової і політичної інформації допоможе довідкова літератур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овідкові видання - це твори друку, що містить короткі відомості наукового, науково-популярного або прикладного характеру, викладені, оформлені та розміщені так, щоб їх можна було швидко знайт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ля успішної роботи з цими виданнями треба мати точну уяву про те, які з них забезпечують одержання необхідних, вам даних, оскільки вони надзвичайно різноманітні за формою, повнотою матеріалу, хронічним обсягом, тематикою.</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о основних видів довідкових видань належа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shd w:fill="FFFFFF" w:val="clear"/>
          <w:lang w:eastAsia="ru-RU"/>
        </w:rPr>
        <w:t>енциклопедії, довідники, словники</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айбільш популярними і значними є</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ЕНЦИКЛОПЕДІЇ</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u w:val="single"/>
          <w:shd w:fill="FFFFFF" w:val="clear"/>
          <w:lang w:eastAsia="ru-RU"/>
        </w:rPr>
        <w:t>Енциклопедії</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 однотомне або багатотомне видання, яке містить в узагальненому вигляді основні відомості з однієї або з усіх галузей знання і практичної діяльності викладені у вигляді коротких статей, розміщених в алфавітному або систематичному порядк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Залежно від обсягу представленої інформації енциклопедії поділяються на великі (кілька десятків томів), малі (10-12 томів), короткі (4-6 томів) і одно- тритомні, як правило, названі енциклопедичними словниками або довідника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еред універсальних багатогалузевих енциклопедичних видань найбільш капітальними і всеохоплюючими за своєю тематикою є:</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Большая советская энциклопедия" (БСЭ) у 30-ти тома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Малая советская энциклопедия" (МСЭ) у 10-ти тома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Українська радянська енциклопедія" (УРУ) у 12-ти тома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о найбільших доступних і популярних універсальних енциклопедичних видань відносяться однотомний "</w:t>
      </w:r>
      <w:r>
        <w:rPr>
          <w:rFonts w:eastAsia="Times New Roman" w:cs="Times New Roman" w:ascii="Times New Roman" w:hAnsi="Times New Roman"/>
          <w:i/>
          <w:iCs/>
          <w:color w:val="000000"/>
          <w:sz w:val="27"/>
          <w:lang w:eastAsia="ru-RU"/>
        </w:rPr>
        <w:t>^ Советский энциклопедический словарь</w:t>
      </w:r>
      <w:r>
        <w:rPr>
          <w:rFonts w:eastAsia="Times New Roman" w:cs="Times New Roman" w:ascii="Times New Roman" w:hAnsi="Times New Roman"/>
          <w:color w:val="000000"/>
          <w:sz w:val="27"/>
          <w:szCs w:val="27"/>
          <w:shd w:fill="FFFFFF" w:val="clear"/>
          <w:lang w:eastAsia="ru-RU"/>
        </w:rPr>
        <w:t>" та трьохтомний "</w:t>
      </w:r>
      <w:r>
        <w:rPr>
          <w:rFonts w:eastAsia="Times New Roman" w:cs="Times New Roman" w:ascii="Times New Roman" w:hAnsi="Times New Roman"/>
          <w:i/>
          <w:iCs/>
          <w:color w:val="000000"/>
          <w:sz w:val="27"/>
          <w:szCs w:val="27"/>
          <w:shd w:fill="FFFFFF" w:val="clear"/>
          <w:lang w:eastAsia="ru-RU"/>
        </w:rPr>
        <w:t>Український радянський енциклопедичний словник</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рім енциклопедій універсального характеру видаються галузеві енциклопедичні видання (енциклопедії, довідники та енциклопедичні словники, які відображають диференціацію сучасної науки, розвиток її основних напрямкі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shd w:fill="FFFFFF" w:val="clear"/>
          <w:lang w:eastAsia="ru-RU"/>
        </w:rPr>
        <w:t>"Географічна енциклопедія України", "Фізична енциклопедія", "Энциклопедический словарь юного техника", "Популярная медицинская энциклопедия", "Кратка литературная энциклопед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Цінним додатком до енциклопедичних видань є статистичні дані, ілюстрацій ні матеріали: карти, плани, схеми, креслення, репродукції картин, фотознімки, портрети, зображення монет, прапорів тощо.</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ожне енциклопедичне видання забезпечується словником, тобто повним переліком термінів, котрим присвячені вміщені в ньому статт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а широку читацьку аудиторію розраховані словник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u w:val="single"/>
          <w:shd w:fill="FFFFFF" w:val="clear"/>
          <w:lang w:eastAsia="ru-RU"/>
        </w:rPr>
        <w:t>Словни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 довідкове видання, що містить впорядкований перелік мовних одиниць (слів, словосполучень тощо) з короткими їх характеристиками або характеристиками позначених ним понять або з перекладом на іншу мов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ловники, бувають філологічні і термінологічні і виконують дві функції: нормативну тобто фіксують значення і вживання слів, і інформаційну - відображають знання і практичну діяльність людини, культуру суспільства в певну епох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собливе місце посідаю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u w:val="single"/>
          <w:shd w:fill="FFFFFF" w:val="clear"/>
          <w:lang w:eastAsia="ru-RU"/>
        </w:rPr>
        <w:t>мовні (лінгвістичні) словник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еред великої кількості різних типів основними є одномовні алфавітні тлумачні словники, котрі пояснюють значення вживання граматичні і фонетичні особливості слів. "Короткий тлумачний словник української мови", "Словник скорочень в українській мові", "Словник іншомовних слів" ін.</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овідкові видання допоможуть тим, хто бажає поглибити знання, одержані в навчальних закладах, удосконалюватися в своїй спеціальності, краще організувати суспільну роботу, бути "нарівні з часом", мати уяву про найважливіші напрямки суспільного розвитку, науки, техніки про кращі художні твор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икористання довідкових видань дозволить виробити стійкий інтерес до читання, глибше вивчити тему, зрозуміти прочитан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t> Знайомство з довідковою літературою:</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Чим ви вже користувались в своєму житт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якій послідовності записані слова у словника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shd w:fill="FFFFFF" w:val="clear"/>
          <w:lang w:eastAsia="ru-RU"/>
        </w:rPr>
        <w:t>Знайомство із значенням слі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ізьміть тлумачні словники. Перший ряд визначатиме значення слов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shd w:fill="FFFFFF" w:val="clear"/>
          <w:lang w:eastAsia="ru-RU"/>
        </w:rPr>
        <w:t>„словник”,</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другий – слов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енциклопеді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і третій ряд – значення слов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довідник”.</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а картках є завдання. Знайдіть відповіді на запитання. Знайдіть відомості пр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i/>
          <w:iCs/>
          <w:color w:val="000000"/>
          <w:sz w:val="27"/>
          <w:szCs w:val="27"/>
          <w:shd w:fill="FFFFFF" w:val="clear"/>
          <w:lang w:eastAsia="ru-RU"/>
        </w:rPr>
        <w:t>марш, материк, картоплю, метро, кіностудію.</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lang w:eastAsia="ru-RU"/>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400300" cy="169545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5"/>
                    <a:srcRect l="-9" t="-13" r="-9" b="-13"/>
                    <a:stretch>
                      <a:fillRect/>
                    </a:stretch>
                  </pic:blipFill>
                  <pic:spPr bwMode="auto">
                    <a:xfrm>
                      <a:off x="0" y="0"/>
                      <a:ext cx="2400300" cy="1695450"/>
                    </a:xfrm>
                    <a:prstGeom prst="rect">
                      <a:avLst/>
                    </a:prstGeom>
                  </pic:spPr>
                </pic:pic>
              </a:graphicData>
            </a:graphic>
          </wp:anchor>
        </w:drawing>
        <w:br/>
        <w:br/>
        <w:br/>
      </w:r>
      <w:r>
        <w:rPr>
          <w:rFonts w:eastAsia="Times New Roman" w:cs="Times New Roman" w:ascii="Times New Roman" w:hAnsi="Times New Roman"/>
          <w:b/>
          <w:bCs/>
          <w:i/>
          <w:iCs/>
          <w:color w:val="000000"/>
          <w:sz w:val="27"/>
          <w:lang w:eastAsia="ru-RU"/>
        </w:rPr>
        <w:t>8 клас - </w:t>
      </w:r>
      <w:hyperlink r:id="rId16">
        <w:r>
          <w:rPr>
            <w:rStyle w:val="InternetLink"/>
            <w:rFonts w:eastAsia="Times New Roman" w:cs="Times New Roman" w:ascii="Times New Roman" w:hAnsi="Times New Roman"/>
            <w:b/>
            <w:bCs/>
            <w:i/>
            <w:iCs/>
            <w:color w:val="000000"/>
            <w:sz w:val="27"/>
            <w:lang w:eastAsia="ru-RU"/>
          </w:rPr>
          <w:t>"Українські енциклопедичні видання"</w:t>
        </w:r>
      </w:hyperlink>
      <w:r>
        <w:rPr>
          <w:rFonts w:eastAsia="Times New Roman" w:cs="Times New Roman" w:ascii="Times New Roman" w:hAnsi="Times New Roman"/>
          <w:b/>
          <w:bCs/>
          <w:i/>
          <w:iCs/>
          <w:color w:val="000000"/>
          <w:sz w:val="27"/>
          <w:szCs w:val="27"/>
          <w:shd w:fill="FFFFFF" w:val="clear"/>
          <w:lang w:eastAsia="ru-RU"/>
        </w:rPr>
        <w:br/>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000000"/>
          <w:sz w:val="27"/>
          <w:szCs w:val="27"/>
          <w:shd w:fill="FFFFFF" w:val="clear"/>
          <w:lang w:eastAsia="ru-RU"/>
        </w:rPr>
        <w:t>Мет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i/>
          <w:iCs/>
          <w:color w:val="000000"/>
          <w:sz w:val="27"/>
          <w:szCs w:val="27"/>
          <w:shd w:fill="FFFFFF" w:val="clear"/>
          <w:lang w:eastAsia="ru-RU"/>
        </w:rPr>
        <w:t>Познайоми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учнів з існуючою довідковою літературо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shd w:fill="FFFFFF" w:val="clear"/>
          <w:lang w:eastAsia="ru-RU"/>
        </w:rPr>
        <w:t>навча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школярів користуватись енциклопедія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shd w:fill="FFFFFF" w:val="clear"/>
          <w:lang w:eastAsia="ru-RU"/>
        </w:rPr>
        <w:t>виховува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інтерес і потребу до роботи з довідковою літературою.</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t> Хід урок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u w:val="single"/>
          <w:shd w:fill="FFFFFF" w:val="clear"/>
          <w:lang w:eastAsia="ru-RU"/>
        </w:rPr>
        <w:t>Енциклопе́ді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лат. encyclopaedia від дав.-гр.— «коло наук») - сукупність наукових знань з широкого кола питань. Первісно слово означало сукупність знань, які слід було засвоїти у середньовічній педагогіці. Слово отримало сучасне значення після появи у XVI ст. енциклопедій — книжок, у яких були зібрані відомі на той час знання з різних галузей науки. Назви цих книжок при виданні церковнослов'янською, а потім російською мовами прийнято було перекладати як «Круг наук».</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u w:val="single"/>
          <w:shd w:fill="FFFFFF" w:val="clear"/>
          <w:lang w:eastAsia="ru-RU"/>
        </w:rPr>
        <w:t>Енциклопедис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 людина, що відрізняється енциклопедизмом знань чи діяльності; освічена людина, що має різносторонні знання з областей багатьох наук.</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історії, людина, що належала до групи провідних мислителів, що об'єдналися навколо «Енциклопедії», яку видавали в кінці 18 століття у Франції Дідро та Д'Аламбер.</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u w:val="single"/>
          <w:shd w:fill="FFFFFF" w:val="clear"/>
          <w:lang w:eastAsia="ru-RU"/>
        </w:rPr>
        <w:t>Енциклопеді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як жанр наукової або науково-популярної довідкової літератури має певні особливості. Популярність викладу, розрахована на широке коло читачів, має поєднуватися з науковою чіткістю та логікою викладання матеріалу. Неприпустиме недбале, наближене, однобічне висвітлення явищ і факті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Цим енциклопедії відрізняються від інших видів наукових видань, у яких такі матеріали можуть наводитися в авторській концепції. Мові енциклопедії властиві стислість, чіткість, лаконічність формулювань, уникнення вузькофахових термінів, професійних жаргонізмів, розмовних і просторічних слів, вставних слів і зворотів, емоційно забарвлених оцінок, надмірної кількості скорочен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Енциклопедії залежно від обсягу умовно поділяють на великі (понад 12 томів), малі (7—12 томів), короткі (4—6 томів) та 1—3-томні, які переважно називають енциклопедичними словниками або довідниками. Великі й малі енциклопедії належать до універсальних, оскільки містять інформацію з усіх галузей науки та практичної діяльності людини; короткі енциклопедії та енциклопедичні словники — до галузевих енциклопедичних видань, тобто таких, що охоплюють певну галузь науки та практичної діяльност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татті в енциклопедіях поділяються на кілька типів: статті-огляди, статті-довідки, статті-тлумачення (містять лише дефініцію, а в разі запозичення слова з іншої мови — його етимологію) і статті-посилання (відсилають користувача до іншого терміна). Статті-огляди та статті-довідки, що різняться лише обсягом, є визначальними для енциклопедії; вони містять основну інформацію з розглядуваного питання: виклад наукової теорії, хронологію історичних подій, географічні, біографічні, статистичні відомості тощо.</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иданню енциклопедії передує розробка тематичного плану (розподілу загального обсягу статей за їхніми типами та дисциплінами) і словника (повного переліку термінів, які увійдуть до видання). Крім того, науково-редакційна рада видавництва разом із редакційною колегією відповідної енциклопедії розробляють методичні рекомендації з підготовки статей та пам'ятку автора статті, примірники яких передають кожному авторов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тже, створення енциклопедичного видання високого наукового рівня потребує не тільки залучення широкого кола визначних авторів-учених, а й редакційного колективу високої кваліфікації, який має багаторічний досвід роботи зі створення подібних видан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Енциклопедія надто специфічний жанр, і не кожний автор володіє потрібним для написання відповідної статті стилем. Ось чому під час створення енциклопедії гостро постає проблема добору авторів. І навіть якщо автор — досвідчений фахівець, серйозне втручання редактора в оригінал буває інколи неминучим. Редактор енциклопедії повинен добре знатися на певній науковій тематиці, вміти працювати з автором, виявляти неослабну пильність впродовж усієї роботи над видання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Енциклопедії мають бути акумуляторами знань і відрізнятися від інших довідкових видань науковою достовірністю, ґрунтовністю, вивіреністю інформації, певною мірою «бездискусійністю».</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shd w:fill="FFFFFF" w:val="clear"/>
          <w:lang w:eastAsia="ru-RU"/>
        </w:rPr>
        <w:t>Історі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проби викласти відомості про Україну відносяться до XVII-XVIII століть: І.Гізель"Синопсис" (перше видання 1674). Далі слід назвати праці П.Симоновського "Краткое описаніе о козацком народе" (1765), С.Лукомського "Собраніе историческое" (1770), В Рубана "Кракая летопись Малой Россіи" (1776), О Рігельмана "Летописное повествованіе о Малой Россіи" (1778). Своє бачення історії України виклали Д.Бантиш-Каменський, М.Маркевич, П.Куліш, М.Костомаров, В.Антонович, І.Франко, М.Грушевський. Модерною українською енциклопедією стало видання під редакцією М.Грушевського, Ф.Вовка, Ф.Корша, А.Кримського, М.Туган-Барановського, О.Шахматова, С.Томашівського, М.Єфименка, С.Рудницького, О.Русова, В.Охріменка "Украинский народ в его прошлом и настоящем" (Петроград, 1914-16).</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У ХХ-му столітті було кілька спроб видати енциклопедію України: три томи "Української Загальної Енциклопедії" побачили світ у Львові під редакцією І.Раковського; 1932-4 у Харкові було підготовлено матеріали для 3-х томів планованої 20-томної "Української Радянської Енциклопедії" (УРЕ) під редакцією М.Скрипника, але робота припинилася через сталінські репресії. Невдачею закінчилася і справа "Енциклопедії Українознавства" започаткованої 1941 року в Кракові. Український Науковий Інститут у Берліні 1942 року видав у Лейпцізі однотомну енциклопедію німецькою мовою "Handbuch der Ukraine" за редакцією І.Мірчу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ершою фундаментальною науковою працею, що містить систематизовані знання про Україну, стала "Енциклопедія Українознавства", задумана й реалізована під егідою Наукового товариства ім.Т.Шевченка, підготовлена і видана українськими діаспорними вченими в Сарселі (передмістя Парижа, Франція). Головний редактор видання – В.Кубійович, автори статей, зокрема, А.Жуковський, Ю.Шевельов, В.Маркусь, О.Оглоблин, М.Глобенко, С.Янів та інш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ЕУ" – це 3-томна енциклопедія (1949-52) та 10-томна словникова частина (1955-84): 1600 друкованих аркушів, понад 20 тисяч термінів. Здійснено 5-томне англомовне видання "ЕУ" (Encyclopedia of Ukraine, видавництво Торонтського університету, 1984-93).</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учасна Україна диспонує десятками енциклопедичних видань, серед яки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Загальні енциклопедії</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Спеціалізовані енциклопедії і словник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1 Історичні та географічні енциклопедії</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2 Регіональні енциклопедії</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3 Мовознавчі енциклопедії</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4 Літературознавчі енциклопедії</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5 Культурознавчі та мистецтвознавчі енциклопедії</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6 Філософські та політологічні енциклопедії</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7 Соціологічні та психологічні енциклопедії</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8 Економічні енциклопедії</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9 Технічні енциклопедії</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10 Сільськогосподарського профілю</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11 Біологічні енциклопедії</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12 Юриспруденція, правознавство: енциклопедії</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lang w:eastAsia="ru-RU"/>
        </w:rPr>
        <w:t>9 клас - </w:t>
      </w:r>
      <w:hyperlink r:id="rId17">
        <w:r>
          <w:rPr>
            <w:rStyle w:val="InternetLink"/>
            <w:rFonts w:eastAsia="Times New Roman" w:cs="Times New Roman" w:ascii="Times New Roman" w:hAnsi="Times New Roman"/>
            <w:b/>
            <w:bCs/>
            <w:i/>
            <w:iCs/>
            <w:color w:val="000000"/>
            <w:sz w:val="27"/>
            <w:u w:val="single"/>
            <w:lang w:eastAsia="ru-RU"/>
          </w:rPr>
          <w:t>"Бібліотечно-бібліографічні засоби пошуку літератури. Робота із словниками, довідниками, енциклопедичною літературою"</w:t>
        </w:r>
      </w:hyperlink>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shd w:fill="FFFFFF" w:val="clear"/>
          <w:lang w:eastAsia="ru-RU"/>
        </w:rPr>
        <w:br/>
      </w:r>
      <w:r>
        <w:rPr>
          <w:rFonts w:eastAsia="Times New Roman" w:cs="Times New Roman" w:ascii="Times New Roman" w:hAnsi="Times New Roman"/>
          <w:b/>
          <w:bCs/>
          <w:color w:val="000000"/>
          <w:sz w:val="27"/>
          <w:szCs w:val="27"/>
          <w:shd w:fill="FFFFFF" w:val="clear"/>
          <w:lang w:eastAsia="ru-RU"/>
        </w:rPr>
        <w:t>Мет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i/>
          <w:iCs/>
          <w:color w:val="000000"/>
          <w:sz w:val="27"/>
          <w:szCs w:val="27"/>
          <w:shd w:fill="FFFFFF" w:val="clear"/>
          <w:lang w:eastAsia="ru-RU"/>
        </w:rPr>
        <w:t>Да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поняття про бібліографію, її призначенн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shd w:fill="FFFFFF" w:val="clear"/>
          <w:lang w:eastAsia="ru-RU"/>
        </w:rPr>
        <w:t>ознайоми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учнів з бібліографічними покажчика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shd w:fill="FFFFFF" w:val="clear"/>
          <w:lang w:eastAsia="ru-RU"/>
        </w:rPr>
        <w:t>розвива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уміння і навики складати списки рекомендованої літератур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shd w:fill="FFFFFF" w:val="clear"/>
          <w:lang w:eastAsia="ru-RU"/>
        </w:rPr>
        <w:t>виховува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любов до книг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Обладнання:</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бібліографічні покажчики, картотека газетно-журнальних статей, тематична картотека, зразки списків рекомендованої літератур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t> Хід урок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Цікаво було б підрахувати, скільки ви вже книг перечитали. Здається безмежну кількість. У тім, ще не всі. І це прекрасно, бо скільки ще попереду відкриттів й звершен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Усі ми не раз чули про те, що потрібно любити книги, берегти їх. Але крім цього, книга повинна стати вашим вірним другом, помічником, тому потрібно навчитися правильно нею користуватися. Мандрівник, що потрапив до незнайомого міста або країни обов’язково користуватиметься довідником-путівником. Такі дороговкази існують й у країні книги. Це каталоги, картотеки, що містять потрібну інформацію про будь-яку книгу – прізвище, ім’я, по батькові автора, анотацію, видавництво, місто й рік видання, прізвище перекладачів, редакторів, художників, коректорів, обсяг книги, тираж – вихідні дані. Також у пошуку потрібної інформації нам допомагають рекомендовані бібліографічні списки і покажчики літератур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З кожним роком у всьому світі зростає кількість друкованої літератури. Їх так багато, що навіть за все життя їх не можна перечитати. Та засмучуватись не варто, адже прочитати всі книги не можливо і не обов’язково.</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Головне орієнтуватись у цьому морі книг, зуміти вибрати те, що найбільше цікавить. А допоможе нам у цьому бібліографі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Що ж таке бібліографія? Більше двох століть розум допитливих бібліографів шукає відповідь на це запитанн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2. </w:t>
      </w:r>
      <w:r>
        <w:rPr>
          <w:rFonts w:eastAsia="Times New Roman" w:cs="Times New Roman" w:ascii="Times New Roman" w:hAnsi="Times New Roman"/>
          <w:i/>
          <w:iCs/>
          <w:color w:val="000000"/>
          <w:sz w:val="27"/>
          <w:szCs w:val="27"/>
          <w:shd w:fill="FFFFFF" w:val="clear"/>
          <w:lang w:eastAsia="ru-RU"/>
        </w:rPr>
        <w:t>Повідомлення учнів-бібліографі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u w:val="single"/>
          <w:shd w:fill="FFFFFF" w:val="clear"/>
          <w:lang w:eastAsia="ru-RU"/>
        </w:rPr>
        <w:t>1 учень</w:t>
      </w:r>
      <w:r>
        <w:rPr>
          <w:rFonts w:eastAsia="Times New Roman" w:cs="Times New Roman" w:ascii="Times New Roman" w:hAnsi="Times New Roman"/>
          <w:b/>
          <w:bCs/>
          <w:color w:val="000000"/>
          <w:sz w:val="27"/>
          <w:szCs w:val="27"/>
          <w:shd w:fill="FFFFFF" w:val="clear"/>
          <w:lang w:eastAsia="ru-RU"/>
        </w:rPr>
        <w:t>.</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Більше двох століть розум допитливих бібліографів шукає відповідь на це запитання. Почну з красивою легенди. Згадаємо легенду про Аріадну, дочку крітського царя Міноса. За переказами стародавніх греків, на Кріті, «Острові таємниць», розміщеному далеко у Середземному морі, був збудований палац-лабіринт з величезною кількістю приміщень і заплутаних ходів, де жило чудовисько, напівлюдина-напівзвір – Мінотавр. Багато гідних і хоробрих юнаків намагалися з ним боротися. Але жоден з них не зміг знайти зворотного шляху із заплутаного лабіринту. Вдалося це лише Тесею. Мудра Аріадна вручила своєму коханому меч і клубок ниток. Перемігши Мінотавра, за напрямом розпутаної нитки, Тесей легко відшукав зворотній шлях із лабіринт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u w:val="single"/>
          <w:shd w:fill="FFFFFF" w:val="clear"/>
          <w:lang w:eastAsia="ru-RU"/>
        </w:rPr>
        <w:t>2 учень</w:t>
      </w:r>
      <w:r>
        <w:rPr>
          <w:rFonts w:eastAsia="Times New Roman" w:cs="Times New Roman" w:ascii="Times New Roman" w:hAnsi="Times New Roman"/>
          <w:i/>
          <w:iCs/>
          <w:color w:val="000000"/>
          <w:sz w:val="27"/>
          <w:szCs w:val="27"/>
          <w:shd w:fill="FFFFFF" w:val="clear"/>
          <w:lang w:eastAsia="ru-RU"/>
        </w:rPr>
        <w:t>.</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Розміри книжкових багатств, які постійно збільшуються, для сучасного читача є аналогічним лабіринтом. Щоб не збитися з дороги і знайти правильний шлях до знань, і учень, і вчений, як легендарний Тесей, повинні володіти чарівною ниткою пізнанн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аме такою ниткою в лабіринті книг є бібліографія. Слово бібліографія” має давньогрецьке походження „бібліо” – книга, „графо” – пишу. Спочатку, приблизно у V ст. до н.е., бібліографами називали людей, які переписували книг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ісля краху античного світу це слово зникло. А з’явилося знову тоді, коли винайшли книгодрукування – тоді бібліографами стали називати типографів. І тільки в першій половині ХVІІ ст. французькі вчені почали користуватися цим словом у тому значенні, яке існує і досі - „книг опис”, за аналогією слів „географія”, „біографі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Російський бібліограф Анастасович першим дав визначення бібліографії як науці. А на першій емблемі цієї науки були викарбувані слова „Ключ до всіх знан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У грецькій міфології існує 9 муз мистецтва. Наприклад: - Терпсіхора – муза танцю; Мельпомена – муза театру. А французький вчений Лон шан назвав бібліографію десятою музою, яка вміє заполонити розум і душу людин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t>3. Словникова робот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Бібліотек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 заклад, де зберігаються та видаються книги для тимчасового користування, читання, ще власне зібрання книжок.</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Бібліографія</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 науковий, систематизований опис книг та інших видань. Список літератури (книжок і статей) на яку-небудь тему або з якої-небудь галузі знан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Каталог</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 (грецьке – список) – системний перелік книг, картин, музейних експонатів та інших предметів, складений для полегшення їх розшук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Анотація</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 (лат. зауваження, примітка) – коротка характеристика книжки або її частини. Вона розташовується на обороті титульної сторін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Анотація складається з частин, які вказують: а) кому адресована книга; б) призначення; в) короткий зміст.</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Покажчик</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 довідкова книжка, або довідковий список, доданий до книжки, дисертації тощо.</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shd w:fill="FFFFFF" w:val="clear"/>
          <w:lang w:eastAsia="ru-RU"/>
        </w:rPr>
        <w:t>Бібліотекар.</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Завдання бібліографії не тільки вести опис книг, а й ознайомлення з їх змістом, вибір і рекомендація читачам найкращих книг. З бібліографією ви вже зустрічалися і багато разів, але мабуть, не підозрювали цьог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загалі списки „Що читати влітку”, картотеки в бібліотеці (показ картотек, перелік книг, що радять читати вчителі).</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игадайте, в яких газетах та журналах ви зустрічали списки або бесіди про книги? Правильно? Це газета „Новачок” та журнал „Однокласник”. Щоб вибрати цікаву книгу для читання, знайти потрібну літературу для підготовки до уроку чи твору, скласти для себе список книг на обрану тему – це можна зробити за допомогою бібліографічних покажчикі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 формі і зовнішньому вигляді бібліографічні покажчики схожі на звичайні книжки. Проте коли відкриємо і почнемо читати, відразу помітимо різницю – їх неможливо читати, тому що це перелік книг.</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ишуть бібліографічні покажчики не письменники, а працівники наукових бібліотек – бібліографи. Бібліографічні покажчики – це книги про книги. За змістом ці покажчики є різні. Одні з них рекомендують літературу з різних галузей знань – це універсальні бібліографічні покажчик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Та все ж таки більшість їх є тематичні, тобто рекомендують літературу з певної те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Підсумок уроку.</w:t>
      </w:r>
      <w:r>
        <w:rPr>
          <w:rFonts w:eastAsia="Times New Roman" w:cs="Times New Roman" w:ascii="Times New Roman" w:hAnsi="Times New Roman"/>
          <w:color w:val="000000"/>
          <w:sz w:val="27"/>
          <w:szCs w:val="27"/>
          <w:lang w:eastAsia="ru-RU"/>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409825" cy="241935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8"/>
                    <a:srcRect l="-24" t="-24" r="-24" b="-24"/>
                    <a:stretch>
                      <a:fillRect/>
                    </a:stretch>
                  </pic:blipFill>
                  <pic:spPr bwMode="auto">
                    <a:xfrm>
                      <a:off x="0" y="0"/>
                      <a:ext cx="2409825" cy="2419350"/>
                    </a:xfrm>
                    <a:prstGeom prst="rect">
                      <a:avLst/>
                    </a:prstGeom>
                  </pic:spPr>
                </pic:pic>
              </a:graphicData>
            </a:graphic>
          </wp:anchor>
        </w:drawing>
      </w:r>
      <w:r>
        <w:rPr>
          <w:rFonts w:eastAsia="Times New Roman" w:cs="Times New Roman" w:ascii="Times New Roman" w:hAnsi="Times New Roman"/>
          <w:color w:val="000000"/>
          <w:sz w:val="27"/>
          <w:szCs w:val="27"/>
          <w:lang w:eastAsia="ru-RU"/>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pmg17.vn.ua/userfiles/1klas_pro_knigu_i_bibl.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lib.pmg17.vn.ua/userfiles/2 &#1082;&#1083;&#1072;&#1089; - &#1087;&#1077;&#1088;&#1110;&#1086;&#1076;&#1080;&#1095;&#1085;&#1110; &#1074;&#1080;&#1076;&#1072;&#1085;&#1085;&#1103; &#1076;&#1083;&#1103; &#1084;&#1086;&#1083;&#1086;&#1076;&#1096;&#1080;&#1093; &#1096;&#1082;&#1086;&#1083;&#1103;&#1088;&#1110;&#1074;.doc" TargetMode="External"/><Relationship Id="rId6" Type="http://schemas.openxmlformats.org/officeDocument/2006/relationships/image" Target="media/image3.png"/><Relationship Id="rId7" Type="http://schemas.openxmlformats.org/officeDocument/2006/relationships/hyperlink" Target="http://lib.pmg17.vn.ua/userfiles/3 &#1082;&#1083;&#1072;&#1089; - &#1089;&#1090;&#1088;&#1091;&#1082;&#1090;&#1091;&#1088;&#1072; &#1082;&#1085;&#1080;&#1075;&#1080;.doc" TargetMode="External"/><Relationship Id="rId8" Type="http://schemas.openxmlformats.org/officeDocument/2006/relationships/image" Target="media/image4.png"/><Relationship Id="rId9" Type="http://schemas.openxmlformats.org/officeDocument/2006/relationships/hyperlink" Target="http://lib.pmg17.vn.ua/userfiles/5 &#1082;&#1083;&#1072;&#1089; - &#1077;&#1083;&#1077;&#1084;&#1077;&#1085;&#1090;&#1080; &#1082;&#1085;&#1080;&#1075;&#1080;.doc" TargetMode="External"/><Relationship Id="rId10" Type="http://schemas.openxmlformats.org/officeDocument/2006/relationships/image" Target="media/image5.jpeg"/><Relationship Id="rId11" Type="http://schemas.openxmlformats.org/officeDocument/2006/relationships/hyperlink" Target="http://lib.pmg17.vn.ua/userfiles/6 &#1082;&#1083;&#1072;&#1089; - &#1110;&#1089;&#1090;&#1086;&#1088;&#1110;&#1103; &#1089;&#1090;&#1074;&#1086;&#1088;&#1077;&#1085;&#1085;&#1103; &#1082;&#1085;&#1080;&#1075;&#1080;1.doc" TargetMode="External"/><Relationship Id="rId12" Type="http://schemas.openxmlformats.org/officeDocument/2006/relationships/image" Target="media/image6.png"/><Relationship Id="rId13" Type="http://schemas.openxmlformats.org/officeDocument/2006/relationships/hyperlink" Target="http://lib.pmg17.vn.ua/userfiles/7 &#1082;&#1083;&#1072;&#1089; - &#1089;&#1083;&#1086;&#1074;&#1085;&#1080;&#1082;&#1080;, &#1076;&#1086;&#1074;&#1110;&#1076;&#1085;&#1080;&#1082;&#1080;, &#1077;&#1085;&#1094;&#1080;&#1082;&#1083;&#1086;&#1087;&#1077;&#1076;&#1110;&#1111;.doc"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lib.pmg17.vn.ua/userfiles/8 &#1082;&#1083;&#1072;&#1089; - &#1091;&#1082;&#1088;&#1072;&#1111;&#1085;&#1089;&#1100;&#1082;&#1110; &#1077;&#1085;&#1094;&#1080;&#1082;&#1083;&#1086;&#1087;&#1077;&#1076;&#1080;&#1095;&#1085;&#1110; &#1074;&#1080;&#1076;&#1072;&#1085;&#1085;&#1103;.doc" TargetMode="External"/><Relationship Id="rId17" Type="http://schemas.openxmlformats.org/officeDocument/2006/relationships/hyperlink" Target="http://lib.pmg17.vn.ua/userfiles/9 &#1082;&#1083;&#1072;&#1089; - &#1073;&#1110;&#1073;&#1083;&#1110;&#1086;&#1090;&#1077;&#1095;&#1085;&#1086;-&#1073;&#1110;&#1073;&#1083;&#1110;&#1086;&#1075;&#1088;&#1072;&#1092;&#1110;&#1095;&#1085;&#1110; &#1079;&#1072;&#1089;&#1086;&#1073;&#1080; &#1087;&#1086;&#1096;&#1091;&#1082;&#1091; &#1083;&#1110;&#1090;&#1077;&#1088;&#1072;&#1090;&#1091;&#1088;&#1080;.doc" TargetMode="External"/><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35:00Z</dcterms:created>
  <dc:creator>admun</dc:creator>
  <dc:description/>
  <cp:keywords/>
  <dc:language>en-US</dc:language>
  <cp:lastModifiedBy>Admin</cp:lastModifiedBy>
  <dcterms:modified xsi:type="dcterms:W3CDTF">1990-01-01T00:50:00Z</dcterms:modified>
  <cp:revision>2</cp:revision>
  <dc:subject/>
  <dc:title/>
</cp:coreProperties>
</file>