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8"/>
      </w:tblGrid>
      <w:tr>
        <w:trPr>
          <w:trHeight w:val="898" w:hRule="atLeast"/>
        </w:trPr>
        <w:tc>
          <w:tcPr>
            <w:tcW w:w="9948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sz w:val="27"/>
                <w:szCs w:val="27"/>
                <w:lang w:val="uk-UA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551180" cy="6775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8" w:type="dxa"/>
            <w:tcBorders/>
            <w:tcMar>
              <w:top w:w="240" w:type="dxa"/>
              <w:bottom w:w="2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40" w:after="120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УКАЗ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ПРЕЗИДЕНТА УКРАЇНИ № 547/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48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Питання забезпечення органами виконавчої влади доступу до публічної інформації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З метою забезпечення безумовного виконання органами виконавчої влади Закону України «Про доступ до публічної інформації», реалізації конституційного права особи вільно збирати, зберігати, використовувати і поширювати інформацію, керуючись частиною другою статті 102 Конституції України, </w:t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 Кабінету Міністрів України: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безпечувати в установленому порядку здійснення фінансування передбачених Законом України «Про доступ до публічної інформації» заходів, виконуваних розпорядниками інформації, які утримуються за рахунок коштів Державного бюджету України;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твердити у визначений Законом України «Про доступ до публічної інформації» строк граничні норми витрат на копіювання та друк документів;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ідготувати разом із Службою безпеки України та внести на розгляд Верховної Ради України законопроект стосовно вдосконалення законодавчих актів щодо доступу до інформації з обмеженим доступом та відповідальності за порушення таких актів;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провадити моніторинг виконання органами виконавчої влади Закону України «Про доступ до публічної інформації» та моніторинг судових рішень, прийнятих у зв'язку з порушенням права на одержання публічної інформації, здійснювати в разі потреби підготовку пропозицій щодо вдосконалення названого Закону та вносити їх у встановленому порядку на розгляд Верховної Ради України;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зробити і внести на розгляд Верховної Ради України законопроекти щодо здійснення державного контролю за забезпеченням розпорядниками інформації доступу до публічної інформації;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жити заходів щодо забезпечення уніфікованого підходу стосовно затвердження органами виконавчої влади інструкцій з питань обліку, зберігання і використання документів та інших матеріальних носіїв, які містять відомості, що становлять службову інформацію.</w:t>
            </w:r>
          </w:p>
          <w:p>
            <w:pPr>
              <w:pStyle w:val="Style15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Style w:val="Emphasis"/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Кабінету Міністрів України, центральним органам виконавчої влади, Раді міністрів Автономної Республіки Крим, обласним, Київській, Севастопольській міським, районним державним адміністраціям забезпечити безумовне виконання Закону України «Про доступ до публічної інформації», зокрема: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)  розробити і затвердити: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орми запитів на інформацію, які повинні містити стислу інструкцію щодо процедури подання запиту на інформацію, її отримання тощо;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рядок складання, подання запитів в усній, письмовій чи іншій формі (поштою, факсом, телефоном, електронною поштою);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) запровадити облік запитів на інформацію;</w:t>
            </w:r>
          </w:p>
          <w:p>
            <w:pPr>
              <w:pStyle w:val="Style15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) визначити (утворити) спеціальні структурні підрозділи або визначити посадових осіб, які організовуватимуть доступ до публічної інформації, та завдання таких структурних підрозділів або осіб;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) визначити спеціальні місця для роботи запитувачів із документами, що містять публічну інформацію, їх копіями, обладнати такі місця відповідною оргтехнікою;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) створити умови для подання письмових запитів громадянами з обмеженими фізичними можливостями;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) створити з метою доступу до публічної інформації та її збереження систему обліку документів, що знаходяться у відповідних розпорядників інформації і містять публічну інформацію, забезпечити обов'язкову реєстрацію в цій системі таких документів та надання доступу до них за запитами, оприлюднення зазначеної інформації на офіційних веб-сайтах (а в разі їх відсутності – в інший прийнятний для громадян спосіб);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) забезпечувати своєчасне оприлюднення проектів рішень, що підлягають обговоренню, а також систематичне і оперативне оприлюднення та оновлення інформації про свою діяльність;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) забезпечити оприлюднення в офіційних друкованих виданнях, на веб-сайтах, інформаційних стендах, в інший прийнятний для громадян спосіб інформації, зазначеної у статті 15 Закону України «Про доступ до публічної інформації», форм запитів на інформацію;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) затвердити переліки відомостей, що становлять службову інформацію, та оприлюднити їх в установленому порядку;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) затвердити інструкції з питань обліку, зберігання і використання документів та інших матеріальних носіїв, які містять відомості, що становлять службову інформацію;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) вживати заходів щодо унеможливлення несанкціонованого доступу до наявної інформації про особу інших осіб; 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) організувати інформування населення про права громадян, передбачені Законом України «Про доступ до публічної інформації»;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) забезпечити проведення навчань і підвищення кваліфікації заступників керівників органів виконавчої влади, працівників структурних підрозділів та відповідальних осіб з питань забезпечення доступу до публічної інформації;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) сприяти депутатам місцевих рад, громадським організаціям, громадським радам, громадянам у здійсненні громадського контролю за забезпеченням органами виконавчої влади доступу до публічної інформації шляхом проведення громадських слухань, громадської експертизи тощо.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 Покласти на керівників центральних і місцевих органів виконавчої влади персональну відповідальність за забезпечення належного виконання відповідними органами вимог Закону України «Про доступ до публічної інформації».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 Запропонувати органам місцевого самоврядування вжити заходів щодо забезпечення доступу громадян до публічної інформації.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 Цей Указ набирає чинності з дня його опублікування.</w:t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езидент України Віктор ЯНУКОВИЧ</w:t>
            </w:r>
          </w:p>
          <w:p>
            <w:pPr>
              <w:pStyle w:val="Style15"/>
              <w:spacing w:lineRule="auto" w:line="288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 травня 2011 ро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sident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13:00Z</dcterms:created>
  <dc:creator>Nabster</dc:creator>
  <dc:description/>
  <cp:keywords/>
  <dc:language>en-US</dc:language>
  <cp:lastModifiedBy>Nabster</cp:lastModifiedBy>
  <cp:lastPrinted>2011-05-12T09:15:00Z</cp:lastPrinted>
  <dcterms:modified xsi:type="dcterms:W3CDTF">2011-05-12T06:15:00Z</dcterms:modified>
  <cp:revision>1</cp:revision>
  <dc:subject/>
  <dc:title>                                                         </dc:title>
</cp:coreProperties>
</file>