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доступ до публічної інформації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Закон  визначає  порядок здійснення та забезпечення права </w:t>
        <w:br/>
        <w:t xml:space="preserve">кожного на  доступ  до  інформації,  що  знаходиться  у  володінні </w:t>
        <w:br/>
        <w:t xml:space="preserve">суб'єктів   владних  повноважень,  інших  розпорядників  публічної </w:t>
        <w:br/>
        <w:t xml:space="preserve">інформації,  визначених цим Законом,  та інформації,  що становить </w:t>
        <w:br/>
        <w:t xml:space="preserve">суспільний інтере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убліч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ублічна  інформація  -  це відображена та задокументована </w:t>
        <w:br/>
        <w:t xml:space="preserve">будь-якими засобами та на будь-яких  носіях  інформація,  що  була </w:t>
        <w:br/>
        <w:t xml:space="preserve">отримана  або  створена  в  процесі  виконання  суб'єктами владних </w:t>
        <w:br/>
        <w:t xml:space="preserve">повноважень своїх обов'язків,  передбачених чинним законодавством, </w:t>
        <w:br/>
        <w:t xml:space="preserve">або  яка  знаходиться  у  володінні суб'єктів владних повноважень, </w:t>
        <w:br/>
        <w:t xml:space="preserve">інших розпорядників публічної інформації, визн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ублічна   інформація   є   відкритою,   крім    випадків, </w:t>
        <w:br/>
        <w:t xml:space="preserve">встановл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Мета і сфера дії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Метою   цього   Закону   є   забезпечення   прозорості  та </w:t>
        <w:br/>
        <w:t xml:space="preserve">відкритості суб'єктів владних повноважень і  створення  механізмів </w:t>
        <w:br/>
        <w:t xml:space="preserve">реалізації права кожного на доступ до публічн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Цей  Закон  не  поширюється  на  відносини  щодо отримання </w:t>
        <w:br/>
        <w:t xml:space="preserve">інформації суб'єктами  владних  повноважень  при  здійсненні  ними </w:t>
        <w:br/>
        <w:t xml:space="preserve">своїх функцій, а також на відносини у сфері звернень громадян, які </w:t>
        <w:br/>
        <w:t xml:space="preserve">регулюються спеціальн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Гарантії забезпечення права на доступ </w:t>
        <w:br/>
        <w:t xml:space="preserve">               до публіч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раво на доступ до публічної інформації гаранту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обов'язком    розпорядників    інформації    надавати   та </w:t>
        <w:br/>
        <w:t xml:space="preserve">оприлюднювати інформацію, крім випадків, передбачених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изначенням    розпорядником    інформації     спеціальних </w:t>
        <w:br/>
        <w:t xml:space="preserve">структурних  підрозділів  або посадових осіб,  які організовують у </w:t>
        <w:br/>
        <w:t xml:space="preserve">встановленому порядку доступ до  публічної  інформації,  якою  він </w:t>
        <w:br/>
        <w:t xml:space="preserve">володіє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максимальним   спрощенням   процедури  подання  запиту  та </w:t>
        <w:br/>
        <w:t xml:space="preserve">отримання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доступом  до  засідань  колегіальних   суб'єктів   владних </w:t>
        <w:br/>
        <w:t xml:space="preserve">повноважень, крім випадків, передбачених законодавств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здійсненням  парламентського,  громадського  та державного </w:t>
        <w:br/>
        <w:t xml:space="preserve">контролю за дотриманням прав на доступ до публічної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юридичною відповідальністю за порушення законодавства  про </w:t>
        <w:br/>
        <w:t xml:space="preserve">доступ до публічн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инципи забезпечення доступу до публічної </w:t>
        <w:br/>
        <w:t xml:space="preserve">              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оступ до публічної інформації відповідно до цього  Закону </w:t>
        <w:br/>
        <w:t xml:space="preserve">здійснюється на принцип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розорості  та  відкритості  діяльності  суб'єктів владних </w:t>
        <w:br/>
        <w:t xml:space="preserve">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ільного отримання та поширення інформації, крім обмежень, </w:t>
        <w:br/>
        <w:t xml:space="preserve">встановлених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рівноправності,  незалежно  від  ознак  раси,  політичних, </w:t>
        <w:br/>
        <w:t xml:space="preserve">релігійних та інших переконань,  статі,  етнічного та  соціального </w:t>
        <w:br/>
        <w:t xml:space="preserve">походження,  майнового стану,  місця проживання,  мовних або інших </w:t>
        <w:br/>
        <w:t xml:space="preserve">озна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. ПОРЯДОК ДОСТУПУ ДО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Забезпечення доступу до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оступ до інформації забезпечується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систематичного та оперативного оприлюднення інформа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офіційних друкованих видан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офіційних веб-сайтах в мережі Інтерне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інформаційних стенд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удь-яким іншим способ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надання інформації за запитами на інформ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ублічна інформація з обмеженим доступ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Інформацією з обмеженим доступом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конфіденційн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таємн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службова інформа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бмеження доступу до інформації здійснюється відповідно до </w:t>
        <w:br/>
        <w:t xml:space="preserve">закону при дотриманні сукупності таких вимог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виключно в інтересах національної безпеки,  територіальної </w:t>
        <w:br/>
        <w:t xml:space="preserve">цілісності  або   громадського   порядку   з   метою   запобігання </w:t>
        <w:br/>
        <w:t xml:space="preserve">заворушенням  чи  злочинам,  для  охорони здоров'я населення,  для </w:t>
        <w:br/>
        <w:t xml:space="preserve">захисту  репутації  або  прав   інших   людей,   для   запобігання </w:t>
        <w:br/>
        <w:t xml:space="preserve">розголошенню   інформації,   одержаної   конфіденційно,   або  для </w:t>
        <w:br/>
        <w:t xml:space="preserve">підтримання авторитету і неупередженості правосудд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розголошення  інформації  може завдати істотної шкоди  цим </w:t>
        <w:br/>
        <w:t xml:space="preserve">інтерес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шкода   від   оприлюднення   такої   інформації  переважає </w:t>
        <w:br/>
        <w:t xml:space="preserve">суспільний інтерес в її отрим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Інформація   з   обмеженим   доступом    має    надаватися </w:t>
        <w:br/>
        <w:t xml:space="preserve">розпорядником   інформації,  якщо  він  правомірно  оприлюднив  її </w:t>
        <w:br/>
        <w:t xml:space="preserve">раніш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Інформація   з   обмеженим   доступом    має    надаватися </w:t>
        <w:br/>
        <w:t xml:space="preserve">розпорядником   інформації,   якщо   немає  законних  підстав  для </w:t>
        <w:br/>
        <w:t xml:space="preserve">обмеження у доступі до такої інформації, які існували раніш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Не  може  бути   обмежено   доступ   до   інформації   про </w:t>
        <w:br/>
        <w:t xml:space="preserve">розпорядження   бюджетними  коштами,  володіння,  користування  чи </w:t>
        <w:br/>
        <w:t xml:space="preserve">розпорядження державним, комунальним майном, у тому числі до копій </w:t>
        <w:br/>
        <w:t xml:space="preserve">відповідних документів,  умови  отримання  цих  коштів  чи  майна, </w:t>
        <w:br/>
        <w:t xml:space="preserve">прізвища,  імена,  по  батькові  фізичних  осіб  та   найменування </w:t>
        <w:br/>
        <w:t xml:space="preserve">юридичних  осіб,  які отримали ці кошти або майно.  При дотриманні </w:t>
        <w:br/>
        <w:t xml:space="preserve">вимог,  передбачених  частиною  другою  цієї   статті,   зазначене </w:t>
        <w:br/>
        <w:t xml:space="preserve">положення не поширюється на випадки, коли оприлюднення або надання </w:t>
        <w:br/>
        <w:t xml:space="preserve">такої  інформації  може  завдати  шкоди   інтересам   національної </w:t>
        <w:br/>
        <w:t xml:space="preserve">безпеки, оборони, розслідуванню чи запобіганню злочи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Не  належать до інформації з обмеженим доступом декларації </w:t>
        <w:br/>
        <w:t xml:space="preserve">про доходи осіб та членів їхніх сімей, як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ретендують на  зайняття  чи  займають  виборну  посаду  в </w:t>
        <w:br/>
        <w:t xml:space="preserve">органах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обіймають  посаду  державного службовця,  службовця органу </w:t>
        <w:br/>
        <w:t xml:space="preserve">місцевого самоврядування першої або другої катег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Обмеженню доступу підлягає інформація, а не документ. Якщо </w:t>
        <w:br/>
        <w:t xml:space="preserve">документ містить інформацію з обмеженим доступом, для ознайомлення </w:t>
        <w:br/>
        <w:t xml:space="preserve">надається інформація, доступ до якої необмежени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Конфіденцій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онфіденційна інформація  -  інформація,  доступ  до  якої </w:t>
        <w:br/>
        <w:t xml:space="preserve">обмежено  фізичною  або  юридичною особою,  крім суб'єктів владних </w:t>
        <w:br/>
        <w:t xml:space="preserve">повноважень,  та яка може поширюватися у визначеному ними  порядку </w:t>
        <w:br/>
        <w:t xml:space="preserve">за  їхнім  бажанням відповідно до передбачених ними умов.  Не може </w:t>
        <w:br/>
        <w:t xml:space="preserve">бути віднесена до конфіденційної інформація,  зазначена в  частині </w:t>
        <w:br/>
        <w:t xml:space="preserve">першій і другій статті 1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Розпорядники інформації,  визначені частиною першою статті </w:t>
        <w:br/>
        <w:t xml:space="preserve">13 цього Закону,  які володіють конфіденційною інформацією, можуть </w:t>
        <w:br/>
        <w:t xml:space="preserve">поширювати  її  лише  за  згодою  осіб,  які  обмежили  доступ  до </w:t>
        <w:br/>
        <w:t xml:space="preserve">інформації, а за  відсутності  такої  згоди  -  лише  в  інтересах </w:t>
        <w:br/>
        <w:t xml:space="preserve">національної безпеки, економічного добробуту та прав люд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Таєм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Таємна інформація - інформація, доступ до якої обмежується </w:t>
        <w:br/>
        <w:t xml:space="preserve">відповідно до частини другої статті 6 цього  Закону,  розголошення </w:t>
        <w:br/>
        <w:t xml:space="preserve">якої  може  завдати  шкоди особі,  суспільству і державі.  Таємною </w:t>
        <w:br/>
        <w:t xml:space="preserve">визнається   інформація,   яка   містить   державну,   професійну, </w:t>
        <w:br/>
        <w:t xml:space="preserve">банківську таємницю, таємницю слідства та іншу передбачену законом </w:t>
        <w:br/>
        <w:t xml:space="preserve">таємниц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орядок доступу  до  таємної  інформації  регулюється  цим </w:t>
        <w:br/>
        <w:t xml:space="preserve">Законом та спеціальними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лужбов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Відповідно  до  вимог частини другої статті 6 цього Закону </w:t>
        <w:br/>
        <w:t xml:space="preserve">до службової може належати така інформаці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що міститься в документах суб'єктів  владних  повноважень, </w:t>
        <w:br/>
        <w:t xml:space="preserve">які  становлять  внутрівідомчу службову кореспонденцію,  доповідні </w:t>
        <w:br/>
        <w:t xml:space="preserve">записки,  рекомендації,  якщо вони пов'язані з  розробкою  напряму </w:t>
        <w:br/>
        <w:t xml:space="preserve">діяльності   установи   або  здійсненням  контрольних,  наглядових </w:t>
        <w:br/>
        <w:t xml:space="preserve">функцій органами державної  влади,  процесом  прийняття  рішень  і </w:t>
        <w:br/>
        <w:t xml:space="preserve">передують публічному обговоренню та/або прийняттю ріш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зібрана       в       процесі       оперативно-розшукової, </w:t>
        <w:br/>
        <w:t xml:space="preserve">контррозвідувальної діяльності,  у сфері оборони  країни,  яку  не </w:t>
        <w:br/>
        <w:t xml:space="preserve">віднесено до державної таєм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кументам,  що містять інформацію, яка становить службову </w:t>
        <w:br/>
        <w:t xml:space="preserve">інформацію, присвоюється  гриф  "для   службового   користування". </w:t>
        <w:br/>
        <w:t xml:space="preserve">Доступ  до таких документів надається відповідно до частини другої </w:t>
        <w:br/>
        <w:t xml:space="preserve">статті 6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ерелік відомостей,  що  становлять  службову  інформацію, </w:t>
        <w:br/>
        <w:t xml:space="preserve">який  складається  органами  державної  влади,  органами місцевого </w:t>
        <w:br/>
        <w:t xml:space="preserve">самоврядування,  іншими суб'єктами  владних  повноважень,  у  тому </w:t>
        <w:br/>
        <w:t xml:space="preserve">числі на виконання делегованих повноважень, не може бути обмеженим </w:t>
        <w:br/>
        <w:t xml:space="preserve">у доступ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Доступ до інформації про особ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ожна особа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знати у період збирання  інформації,  але  до  початку  її </w:t>
        <w:br/>
        <w:t xml:space="preserve">використання,  які  відомості  про неї та з якою метою збираються, </w:t>
        <w:br/>
        <w:t xml:space="preserve">як,  ким і з якою  метою  вони  використовуються,  передаються  чи </w:t>
        <w:br/>
        <w:t xml:space="preserve">поширюються, крім випадків, встановлених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доступу   до   інформації   про  неї,  яка  збирається  та </w:t>
        <w:br/>
        <w:t xml:space="preserve">зберігає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 вимагати  виправлення  неточної,   неповної,   застарілої </w:t>
        <w:br/>
        <w:t xml:space="preserve">інформації про  себе,  знищення  інформації  про  себе,  збирання, </w:t>
        <w:br/>
        <w:t xml:space="preserve">використання чи зберігання якої здійснюється  з  порушенням  вимог 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на  ознайомлення  за рішенням суду з інформацією про інших </w:t>
        <w:br/>
        <w:t xml:space="preserve">осіб, якщо це необхідно для реалізації та захисту прав та законних </w:t>
        <w:br/>
        <w:t xml:space="preserve">інтере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на  відшкодування шкоди у разі розкриття інформації про цю </w:t>
        <w:br/>
        <w:t xml:space="preserve">особу з порушенням вимог, визнач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бсяг інформації про особу,  що збирається, зберігається і </w:t>
        <w:br/>
        <w:t xml:space="preserve">використовується  розпорядниками інформації,  має бути максимально </w:t>
        <w:br/>
        <w:t xml:space="preserve">обмеженим і використовуватися лише з метою та у спосіб, визначений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Розпорядники  інформації,  які  володіють  інформацією про </w:t>
        <w:br/>
        <w:t xml:space="preserve">особу, зобов'яза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надавати її безперешкодно і безкоштовно  на  вимогу  осіб, </w:t>
        <w:br/>
        <w:t xml:space="preserve">яких вона стосується, крім випадків, передбачених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икористовувати  її  лише з метою та у спосіб,  визначений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вживати  заходів  щодо  унеможливлення   несанкціонованого </w:t>
        <w:br/>
        <w:t xml:space="preserve">доступу до неї інши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виправляти  неточну  та  застарілу  інформацію  про  особу </w:t>
        <w:br/>
        <w:t xml:space="preserve">самостійно або на вимогу осіб, яких вона стосу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Зберігання інформації про особу не повинно тривати  довше, </w:t>
        <w:br/>
        <w:t xml:space="preserve">ніж  це  необхідно  для досягнення мети,  задля якої ця інформація </w:t>
        <w:br/>
        <w:t xml:space="preserve">збирала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Відмова  особі  в   доступі   до   інформації   про   неї, </w:t>
        <w:br/>
        <w:t xml:space="preserve">приховування,  незаконне  збирання,  використання,  зберігання  чи </w:t>
        <w:br/>
        <w:t xml:space="preserve">поширення інформації можуть бути оскарже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Захист особи, яка оприлюднює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осадові  та  службові  особи  не   підлягають   юридичній </w:t>
        <w:br/>
        <w:t xml:space="preserve">відповідальності,  незважаючи  на  порушення своїх обов'язків,  за </w:t>
        <w:br/>
        <w:t xml:space="preserve">розголошення інформації  про  правопорушення  або  відомостей,  що </w:t>
        <w:br/>
        <w:t xml:space="preserve">стосуються   серйозної   загрози  здоров'ю  чи  безпеці  громадян, </w:t>
        <w:br/>
        <w:t xml:space="preserve">довкіллю, якщо особа при цьому керувалася добрими намірами та мала </w:t>
        <w:br/>
        <w:t xml:space="preserve">обґрунтоване  переконання,  що  інформація є достовірною,  а також </w:t>
        <w:br/>
        <w:t xml:space="preserve">містить докази  правопорушення  або  стосується  істотної  загрози </w:t>
        <w:br/>
        <w:t xml:space="preserve">здоров'ю чи безпеці громадян, довкіл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I. СУБ'ЄКТИ ВІДНОСИН У СФЕРІ ДОСТУПУ </w:t>
        <w:br/>
        <w:t xml:space="preserve">                     ДО ПУБЛІЧ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значення та перелік суб'є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Суб'єктами  відносин  у   сфері   доступу   до   публічної </w:t>
        <w:br/>
        <w:t xml:space="preserve">інформації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запитувачі   інформації   -   фізичні,   юридичні   особи, </w:t>
        <w:br/>
        <w:t xml:space="preserve">об'єднання громадян без статусу юридичної  особи,  крім  суб'єктів </w:t>
        <w:br/>
        <w:t xml:space="preserve">владних 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розпорядники інформації - суб'єкти,  визначені у статті 13 </w:t>
        <w:br/>
        <w:t xml:space="preserve">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структурний підрозділ або  відповідальна  особа  з  питань </w:t>
        <w:br/>
        <w:t xml:space="preserve">запитів на інформацію розпорядників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Розпорядники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ами   інформації   для   цілей   цього   Закону </w:t>
        <w:br/>
        <w:t xml:space="preserve">визн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суб'єкти владних повноважень  -  органи  державної  влади, </w:t>
        <w:br/>
        <w:t xml:space="preserve">інші  державні  органи,  органи  місцевого самоврядування,  органи </w:t>
        <w:br/>
        <w:t xml:space="preserve">влади Автономної Республіки Крим,  інші  суб'єкти,  що  здійснюють </w:t>
        <w:br/>
        <w:t xml:space="preserve">владні управлінські функції відповідно до законодавства та рішення </w:t>
        <w:br/>
        <w:t xml:space="preserve">яких є обов'язковими для вико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юридичні особи,  що фінансуються  з  державного,  місцевих </w:t>
        <w:br/>
        <w:t xml:space="preserve">бюджетів, бюджету   Автономної   Республіки   Крим,   -   стосовно </w:t>
        <w:br/>
        <w:t xml:space="preserve">інформації щодо використання бюджетних кош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особи,  якщо  вони   виконують   делеговані   повноваження </w:t>
        <w:br/>
        <w:t xml:space="preserve">суб'єктів  владних  повноважень  згідно  із  законом чи договором, </w:t>
        <w:br/>
        <w:t xml:space="preserve">включаючи  надання  освітніх,  оздоровчих,  соціальних  або  інших </w:t>
        <w:br/>
        <w:t xml:space="preserve">державних послуг,  - стосовно інформації,  пов'язаної з виконанням </w:t>
        <w:br/>
        <w:t xml:space="preserve">їхніх обов'яз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суб'єкти господарювання, які займають домінуюче  становище </w:t>
        <w:br/>
        <w:t xml:space="preserve">на  ринку  або наділені спеціальними чи виключними правами,  або є </w:t>
        <w:br/>
        <w:t xml:space="preserve">природними монополіями, - стосовно інформації щодо умов постачання </w:t>
        <w:br/>
        <w:t xml:space="preserve">товарів, послуг та цін на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 розпорядників інформації, зобов'язаних оприлюднювати та </w:t>
        <w:br/>
        <w:t xml:space="preserve">надавати  за  запитами  інформацію,  визначену  в  цій  статті,  у </w:t>
        <w:br/>
        <w:t xml:space="preserve">порядку,   передбаченому   цим   Законом,  прирівнюються  суб'єкти </w:t>
        <w:br/>
        <w:t xml:space="preserve">господарювання, які володі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інформацією про стан довкілл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інформацією про  якість  харчових  продуктів  і  предметів </w:t>
        <w:br/>
        <w:t xml:space="preserve">побу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інформацією  про аварії,  катастрофи,  небезпечні природні </w:t>
        <w:br/>
        <w:t xml:space="preserve">явища та інші надзвичайні події,  що сталися або можуть статися  і </w:t>
        <w:br/>
        <w:t xml:space="preserve">загрожують здоров'ю та безпеці громадя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 іншою  інформацією,  що  становить   суспільний   інтерес </w:t>
        <w:br/>
        <w:t xml:space="preserve">(суспільно необхідною інформаціє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На розпорядників інформації,  визначених у пунктах 2, 3, 4 </w:t>
        <w:br/>
        <w:t xml:space="preserve">частини  першої  та  в  частині  другій цієї статті,  вимоги цього </w:t>
        <w:br/>
        <w:t xml:space="preserve">Закону  поширюються  лише  в  частині  оприлюднення   та   надання </w:t>
        <w:br/>
        <w:t xml:space="preserve">відповідної інформації за запи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сі      розпорядники     інформації     незалежно     від </w:t>
        <w:br/>
        <w:t xml:space="preserve">нормативно-правового акта,  на  підставі  якого  вони  діють,  при </w:t>
        <w:br/>
        <w:t xml:space="preserve">вирішенні  питань  щодо доступу до інформації мають керуватися цим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бов'язки розпорядників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и інформації зобов'яза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оприлюднювати інформацію про свою діяльність  та  прийняті </w:t>
        <w:br/>
        <w:t xml:space="preserve">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систематично вести  облік  документів,  що  знаходяться  в </w:t>
        <w:br/>
        <w:t xml:space="preserve">їхньому володін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вести облік запитів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визначати  спеціальні  місця  для  роботи  запитувачів   з </w:t>
        <w:br/>
        <w:t xml:space="preserve">документами  чи  їх  копіями,  а  також надавати право запитувачам </w:t>
        <w:br/>
        <w:t xml:space="preserve">робити виписки з  них,  фотографувати,  копіювати,  сканувати  їх, </w:t>
        <w:br/>
        <w:t xml:space="preserve">записувати на будь-які носії інформації тощ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 мати  спеціальні  структурні  підрозділи  або  призначати </w:t>
        <w:br/>
        <w:t xml:space="preserve">відповідальних  осіб  для  забезпечення  доступу  запитувачів   до </w:t>
        <w:br/>
        <w:t xml:space="preserve">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надавати достовірну,  точну та повну інформацію, а також у </w:t>
        <w:br/>
        <w:t xml:space="preserve">разі потреби  перевіряти  правильність  та  об'єктивність  наданої </w:t>
        <w:br/>
        <w:t xml:space="preserve">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прилюднення інформації розпорядник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и інформації зобов'язані оприлюднюв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інформацію  про організаційну структуру,  місію,  функції, </w:t>
        <w:br/>
        <w:t xml:space="preserve">повноваження,  основні завдання,  напрями діяльності та  фінансові </w:t>
        <w:br/>
        <w:t xml:space="preserve">ресурси (структуру та обсяг бюджетних коштів,  порядок та механізм </w:t>
        <w:br/>
        <w:t xml:space="preserve">їх витрачання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нормативно-правові акти,  акти  індивідуальної  дії  (крім </w:t>
        <w:br/>
        <w:t xml:space="preserve">внутрішньоорганізаційних), прийняті розпорядником, проекти рішень, </w:t>
        <w:br/>
        <w:t xml:space="preserve">що  підлягають  обговоренню,  інформацію  про   нормативно-правові </w:t>
        <w:br/>
        <w:t xml:space="preserve">засади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перелік  та  умови  отримання  послуг,  що  надаються цими </w:t>
        <w:br/>
        <w:t xml:space="preserve">органами, форми і зразки документів, правила їх заповн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порядок   складання,   подання   запиту   на   інформацію, </w:t>
        <w:br/>
        <w:t xml:space="preserve">оскарження рішень розпорядників інформації, дій чи без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інформацію   про  систему  обліку,  види  інформації,  яку </w:t>
        <w:br/>
        <w:t xml:space="preserve">зберігає розпорядни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інформацію  про механізми чи процедури,  за допомогою яких </w:t>
        <w:br/>
        <w:t xml:space="preserve">громадськість може представляти свої інтереси або в  інший  спосіб </w:t>
        <w:br/>
        <w:t xml:space="preserve">впливати на реалізацію повноважень розпорядника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плани  проведення  та  порядок  денний   своїх   відкритих </w:t>
        <w:br/>
        <w:t xml:space="preserve">засід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) розташування  місць,  де  надаються  необхідні запитувачам </w:t>
        <w:br/>
        <w:t xml:space="preserve">форми і бланки устан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) загальні правила  роботи  установи,  правила  внутрішнього </w:t>
        <w:br/>
        <w:t xml:space="preserve">трудового роз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) звіти,   в   тому   числі  щодо  задоволення  запитів  на </w:t>
        <w:br/>
        <w:t xml:space="preserve">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) інформацію про діяльність суб'єктів владних  повноважень, </w:t>
        <w:br/>
        <w:t xml:space="preserve">а саме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їхні місцезнаходження,   поштову   адресу,   номери   засобів </w:t>
        <w:br/>
        <w:t xml:space="preserve">зв'язку, адреси офіційного веб-сайту та електронної пош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ізвище, ім'я  та  по  батькові,  службові  номери   засобів </w:t>
        <w:br/>
        <w:t xml:space="preserve">зв'язку,   адреси  електронної  пошти  керівника  органу  та  його </w:t>
        <w:br/>
        <w:t xml:space="preserve">заступників,  а  також  керівників  структурних  та   регіональних </w:t>
        <w:br/>
        <w:t xml:space="preserve">підрозділів,   основні   функції   структурних   та   регіональних </w:t>
        <w:br/>
        <w:t xml:space="preserve">підрозділів,  крім  випадків,  коли  ці  відомості   належать   до </w:t>
        <w:br/>
        <w:t xml:space="preserve">інформації з обмеженим доступ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клад роботи та графік прийому громадя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акансії, порядок та умови проходження конкурсу на  заміщення </w:t>
        <w:br/>
        <w:t xml:space="preserve">вакантних поса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лік та умови надання послуг,  форми і зразки  документів, </w:t>
        <w:br/>
        <w:t xml:space="preserve">необхідних для надання послуг, правила їх оформ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лік і   службові   номери  засобів  зв'язку  підприємств, </w:t>
        <w:br/>
        <w:t xml:space="preserve">установ та організацій,  що належать до сфери їх управління, та їх </w:t>
        <w:br/>
        <w:t xml:space="preserve">керівників,  крім підприємств, установ та організацій, створених з </w:t>
        <w:br/>
        <w:t xml:space="preserve">метою конспірації,  оперативно-розшукової або  контррозвідувальн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ядок складання,  подання запиту на інформацію,  оскарження </w:t>
        <w:br/>
        <w:t xml:space="preserve">рішень суб'єктів владних повноважень, їх дій чи без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истему обліку, види інформації, якою володіє суб'єкт владних </w:t>
        <w:br/>
        <w:t xml:space="preserve">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) іншу   інформацію   про   діяльність   суб'єктів  владних </w:t>
        <w:br/>
        <w:t xml:space="preserve">повноважень,  порядок обов'язкового оприлюднення якої встановлений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Інформація,   передбачена  частиною  першою  цієї  статті, </w:t>
        <w:br/>
        <w:t xml:space="preserve">підлягає обов'язковому оприлюдненню невідкладно,  але  не  пізніше </w:t>
        <w:br/>
        <w:t xml:space="preserve">п'яти робочих днів з дня затвердження документа.  У разі наявності </w:t>
        <w:br/>
        <w:t xml:space="preserve">у розпорядника інформації  офіційного  веб-сайту  така  інформація </w:t>
        <w:br/>
        <w:t xml:space="preserve">оприлюднюється  на  веб-сайті  із  зазначенням  дати  оприлюднення </w:t>
        <w:br/>
        <w:t xml:space="preserve">документа і дати оновлення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роекти   нормативно-правових   актів,   рішень    органів </w:t>
        <w:br/>
        <w:t xml:space="preserve">місцевого самоврядування,  розроблені відповідними розпорядниками, </w:t>
        <w:br/>
        <w:t xml:space="preserve">оприлюднюються ними не пізніш як за 20 робочих  днів  до  дати  їх </w:t>
        <w:br/>
        <w:t xml:space="preserve">розгляду з метою прийня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Невідкладному  оприлюдненню  підлягає  будь-яка інформація </w:t>
        <w:br/>
        <w:t xml:space="preserve">про факти,  що загрожують життю, здоров'ю та/або майну осіб, і про </w:t>
        <w:br/>
        <w:t xml:space="preserve">заходи, які застосовуються у зв'язку з ц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повідальні особи з питань запитів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 інформації відповідає за визначення завдань та </w:t>
        <w:br/>
        <w:t xml:space="preserve">забезпечення діяльності структурного підрозділу або відповідальної </w:t>
        <w:br/>
        <w:t xml:space="preserve">особи  з  питань  запитів  на інформацію розпорядників інформації, </w:t>
        <w:br/>
        <w:t xml:space="preserve">відповідальних за опрацювання,  систематизацію, аналіз та контроль </w:t>
        <w:br/>
        <w:t xml:space="preserve">щодо  задоволення запиту на інформацію та надання консультацій під </w:t>
        <w:br/>
        <w:t xml:space="preserve">час оформлення зап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пит, що пройшов реєстрацію у встановленому розпорядником </w:t>
        <w:br/>
        <w:t xml:space="preserve">інформації порядку,  обробляється відповідальними особами з питань </w:t>
        <w:br/>
        <w:t xml:space="preserve">запитів на інформ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Контроль за забезпеченням доступу </w:t>
        <w:br/>
        <w:t xml:space="preserve">                до публіч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арламентський  контроль  за  дотриманням  права людини на </w:t>
        <w:br/>
        <w:t xml:space="preserve">доступ до інформації  здійснюється  Уповноваженим  Верховної  Ради </w:t>
        <w:br/>
        <w:t xml:space="preserve">України  з  прав людини,  тимчасовими слідчими комісіями Верховної </w:t>
        <w:br/>
        <w:t xml:space="preserve">Ради України, народними депутат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Громадський  контроль  за   забезпеченням   розпорядниками </w:t>
        <w:br/>
        <w:t xml:space="preserve">інформації доступу до публічної інформації здійснюється депутатами </w:t>
        <w:br/>
        <w:t xml:space="preserve">місцевих рад,  громадськими  організаціями,  громадськими  радами, </w:t>
        <w:br/>
        <w:t xml:space="preserve">громадянами  особисто  шляхом  проведення  відповідних громадських </w:t>
        <w:br/>
        <w:t xml:space="preserve">слухань, громадської експертиз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Державний   контроль   за   забезпеченням   розпорядниками </w:t>
        <w:br/>
        <w:t xml:space="preserve">інформації   доступу  до  інформації  здійснюється  відповідно  д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Реєстрація документів розпорядника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ля  забезпечення  збереження  та  доступу  до   публічної </w:t>
        <w:br/>
        <w:t xml:space="preserve">інформації   документи,   що   знаходяться   у  суб'єктів  владних </w:t>
        <w:br/>
        <w:t xml:space="preserve">повноважень,  підлягають обов'язковій реєстрації в системі обліку, </w:t>
        <w:br/>
        <w:t xml:space="preserve">що має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назву докумен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дату створення докумен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дату надходження докумен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джерело інформації (автор, відповідний підрозділ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ередбачену  законом  підставу  віднесення  інформації  до </w:t>
        <w:br/>
        <w:t xml:space="preserve">категорії з обмеженим доступ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строк обмеження доступу до інформації,  у разі  якщо  вона </w:t>
        <w:br/>
        <w:t xml:space="preserve">віднесена до інформації з обмеженим доступ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галуз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) ключові сло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) тип,   носій  (текстовий  документ,  плівки,  відеозаписи, </w:t>
        <w:br/>
        <w:t xml:space="preserve">аудіозаписи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) вид (нормативні акти, угоди, рішення,  протоколи,  звіти, </w:t>
        <w:br/>
        <w:t xml:space="preserve">прес-реліз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) проекти  рішень  (доповідні  записки,  звернення,  заяви, </w:t>
        <w:br/>
        <w:t xml:space="preserve">подання, пропозиції, листи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) форму та місце зберігання документа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ступ  до  системи  обліку,  що  містить  інформацію  про </w:t>
        <w:br/>
        <w:t xml:space="preserve">документ,   що   знаходиться   у   суб'єкта  владних  повноважень, </w:t>
        <w:br/>
        <w:t xml:space="preserve">забезпечується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оприлюднення на  офіційних  веб-сайтах  суб'єктів  владних </w:t>
        <w:br/>
        <w:t xml:space="preserve">повноважень  такої  інформації,  а  в разі їх відсутності- в інший </w:t>
        <w:br/>
        <w:t xml:space="preserve">прийнятний сп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надання доступу до системи за запи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Система обліку публічної інформації не може бути віднесена </w:t>
        <w:br/>
        <w:t xml:space="preserve">до категорії інформації з обмеженим 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Розпорядники   інформації   несуть   відповідальність   за </w:t>
        <w:br/>
        <w:t xml:space="preserve">забезпечення доступу до системи обліку 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5" w:name="156"/>
      <w:bookmarkEnd w:id="155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V. РЕАЛІЗАЦІЯ ПРАВА НА ДОСТУП ДО ІНФОРМАЦІЇ </w:t>
        <w:br/>
        <w:t xml:space="preserve">                     ЗА ІНФОРМАЦІЙНИМ ЗАПИ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формлення запитів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пит  на  інформацію  - це прохання особи до розпорядника </w:t>
        <w:br/>
        <w:t xml:space="preserve">інформації надати  публічну  інформацію,  що  знаходиться  у  його </w:t>
        <w:br/>
        <w:t xml:space="preserve">володі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питувач  має право звернутися до розпорядника інформації </w:t>
        <w:br/>
        <w:t xml:space="preserve">із  запитом  на  інформацію  незалежно  від  того,  стосується  ця </w:t>
        <w:br/>
        <w:t xml:space="preserve">інформація  його  особисто  чи  ні,  без пояснення причини подання </w:t>
        <w:br/>
        <w:t xml:space="preserve">зап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апит  на  інформацію   може   бути   індивідуальним   або </w:t>
        <w:br/>
        <w:t xml:space="preserve">колективним.  Запити можуть подаватися в усній, письмовій чи іншій </w:t>
        <w:br/>
        <w:t xml:space="preserve">формі (поштою,  факсом,  телефоном,  електронною поштою) на  вибір </w:t>
        <w:br/>
        <w:t xml:space="preserve">запитувач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исьмовий запит подається в довільній 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Запит на інформацію має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ім'я (найменування) запитувача,  поштову адресу або адресу </w:t>
        <w:br/>
        <w:t xml:space="preserve">електронної пошти, а також номер засобу зв'язку, якщо такий є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загальний опис інформації або  вид,  назву,  реквізити  чи </w:t>
        <w:br/>
        <w:t xml:space="preserve">зміст  документа,  щодо  якого зроблено запит,  якщо запитувачу це </w:t>
        <w:br/>
        <w:t>відо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підпис і дату за умови подання запиту в письмовій 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З  метою  спрощення процедури оформлення письмових запитів </w:t>
        <w:br/>
        <w:t xml:space="preserve">на  інформацію  особа  може  подавати  запит   шляхом   заповнення </w:t>
        <w:br/>
        <w:t xml:space="preserve">відповідних  форм  запитів  на  інформацію,  які  можна отримати в </w:t>
        <w:br/>
        <w:t xml:space="preserve">розпорядника інформації та на  офіційному  веб-сайті  відповідного </w:t>
        <w:br/>
        <w:t xml:space="preserve">розпорядника. Зазначені форми мають містити стислу інструкцію щодо </w:t>
        <w:br/>
        <w:t xml:space="preserve">процедури подання запиту на інформацію, її отримання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У разі якщо  з  поважних  причин  (інвалідність,  обмежені </w:t>
        <w:br/>
        <w:t xml:space="preserve">фізичні  можливості  тощо)  особа  не може подати письмовий запит, </w:t>
        <w:br/>
        <w:t xml:space="preserve">його  має  оформити  відповідальна  особа  з  питань  запитів   на </w:t>
        <w:br/>
        <w:t xml:space="preserve">інформацію,  обов'язково зазначивши в запиті своє ім'я, контактний </w:t>
        <w:br/>
        <w:t xml:space="preserve">телефон, та надати копію запиту особі, яка його пода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трок розгляду запитів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 інформації має надати відповідь  на  запит  на </w:t>
        <w:br/>
        <w:t xml:space="preserve">інформацію не пізніше п'яти робочих днів з дня отримання зап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разі  якщо  запит  на інформацію стосується інформації, </w:t>
        <w:br/>
        <w:t xml:space="preserve">необхідної  для  захисту  життя  чи  свободи  особи,  щодо   стану </w:t>
        <w:br/>
        <w:t xml:space="preserve">довкілля,  якості  харчових продуктів і предметів побуту,  аварій, </w:t>
        <w:br/>
        <w:t xml:space="preserve">катастроф, небезпечних природних явищ та інших надзвичайних подій, </w:t>
        <w:br/>
        <w:t xml:space="preserve">що  сталися  або  можуть  статись  і  загрожують безпеці громадян, </w:t>
        <w:br/>
        <w:t xml:space="preserve">відповідь має бути надана не пізніше  48  годин  з  дня  отримання </w:t>
        <w:br/>
        <w:t xml:space="preserve">зап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лопотання  про  термінове  опрацювання  запиту  має  бути </w:t>
        <w:br/>
        <w:t xml:space="preserve">обґрунтова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 разі  якщо  запит  стосується  надання  великого  обсягу </w:t>
        <w:br/>
        <w:t xml:space="preserve">інформації  або потребує пошуку інформації серед значної кількості </w:t>
        <w:br/>
        <w:t xml:space="preserve">даних,  розпорядник  інформації  може  продовжити  строк  розгляду </w:t>
        <w:br/>
        <w:t xml:space="preserve">запиту до 20 робочих днів з обґрунтуванням такого продовження. Про </w:t>
        <w:br/>
        <w:t xml:space="preserve">продовження строку розпорядник інформації повідомляє запитувача  в </w:t>
        <w:br/>
        <w:t xml:space="preserve">письмовій  формі  не  пізніше  п'яти  робочих днів з дня отримання </w:t>
        <w:br/>
        <w:t xml:space="preserve">зап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лата за надання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Інформація на запит надається безкоштов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разі якщо задоволення запиту  на  інформацію  передбачає </w:t>
        <w:br/>
        <w:t xml:space="preserve">виготовлення  копій  документів  обсягом  більш  як  10  сторінок, </w:t>
        <w:br/>
        <w:t xml:space="preserve">запитувач зобов'язаний відшкодувати фактичні витрати на копіювання </w:t>
        <w:br/>
        <w:t xml:space="preserve">та дру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Розмір    фактичних    витрат   визначається   відповідним </w:t>
        <w:br/>
        <w:t xml:space="preserve">розпорядником на  копіювання  та  друк  в  межах  граничних  норм, </w:t>
        <w:br/>
        <w:t xml:space="preserve">встановлених Кабінетом Міністрів України.  У разі якщо розпорядник </w:t>
        <w:br/>
        <w:t xml:space="preserve">інформації не встановив розміру  плати  за  копіювання  або  друк, </w:t>
        <w:br/>
        <w:t xml:space="preserve">інформація надається безкоштов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ри  наданні  особі інформації про себе та інформації,  що </w:t>
        <w:br/>
        <w:t xml:space="preserve">становить суспільний інтерес,  плата  за  копіювання  та  друк  не </w:t>
        <w:br/>
        <w:t xml:space="preserve">стягу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мова та відстрочка в задоволенні запиту </w:t>
        <w:br/>
        <w:t xml:space="preserve">               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озпорядник інформації має право відмовити  в  задоволенні </w:t>
        <w:br/>
        <w:t xml:space="preserve">запиту в таких випадк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розпорядник   інформації  не  володіє  і  не  зобов'язаний </w:t>
        <w:br/>
        <w:t xml:space="preserve">відповідно  до  його  компетенції,  передбаченої   законодавством, </w:t>
        <w:br/>
        <w:t xml:space="preserve">володіти інформацією, щодо якої зроблено зап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інформація,   що   запитується,   належить   до  категорії </w:t>
        <w:br/>
        <w:t xml:space="preserve">інформації з  обмеженим  доступом  відповідно  до  частини  другої </w:t>
        <w:br/>
        <w:t xml:space="preserve">статті 6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особа,   яка  подала  запит  на  інформацію,  не  оплатила </w:t>
        <w:br/>
        <w:t xml:space="preserve">передбачені статтею 21 цього Закону фактичні витрати,  пов'язані з </w:t>
        <w:br/>
        <w:t xml:space="preserve">копіюванням або друк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не  дотримано вимог до запиту на інформацію,  передбачених </w:t>
        <w:br/>
        <w:t xml:space="preserve">частиною п'ятою статті 19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ідповідь розпорядника інформації про  те,  що  інформація </w:t>
        <w:br/>
        <w:t xml:space="preserve">може  бути  одержана запитувачем із загальнодоступних джерел,  або </w:t>
        <w:br/>
        <w:t xml:space="preserve">відповідь не по суті запиту вважається  неправомірною  відмовою  в </w:t>
        <w:br/>
        <w:t xml:space="preserve">наданні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4" w:name="185"/>
      <w:bookmarkEnd w:id="1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Розпорядник   інформації,   який  не  володіє  запитуваною </w:t>
        <w:br/>
        <w:t xml:space="preserve">інформацією,  але якому  за  статусом  або  характером  діяльності </w:t>
        <w:br/>
        <w:t xml:space="preserve">відомо   або  має  бути  відомо,  хто  нею  володіє,  зобов'язаний </w:t>
        <w:br/>
        <w:t xml:space="preserve">направити  цей   запит   належному   розпоряднику   з   одночасним </w:t>
        <w:br/>
        <w:t xml:space="preserve">повідомленням  про  це  запитувача.  У  такому  разі відлік строку </w:t>
        <w:br/>
        <w:t xml:space="preserve">розгляду запиту на інформацію починається з дня  отримання  запиту </w:t>
        <w:br/>
        <w:t xml:space="preserve">належним розпоряд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  відмові  в  задоволенні  запиту  на інформацію має бути </w:t>
        <w:br/>
        <w:t xml:space="preserve">зазнач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різвище,   ім'я,   по   батькові   та    посаду    особи, </w:t>
        <w:br/>
        <w:t xml:space="preserve">відповідальної за розгляд запиту розпорядником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дату відм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мотивовану підставу відм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порядок оскарження відм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ід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Відмова в задоволенні запиту  на  інформацію  надається  в </w:t>
        <w:br/>
        <w:t xml:space="preserve">письмовий 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Відстрочка в задоволенні запиту на інформацію допускається </w:t>
        <w:br/>
        <w:t xml:space="preserve">в  разі,  якщо  запитувана  інформація  не  може  бути  надана для </w:t>
        <w:br/>
        <w:t xml:space="preserve">ознайомлення в передбачені цим  Законом  строки  у  разі  настання </w:t>
        <w:br/>
        <w:t xml:space="preserve">обставин  непереборної сили.  Рішення про відстрочку доводиться до </w:t>
        <w:br/>
        <w:t xml:space="preserve">відома  запитувача  у  письмовій  формі  з  роз'ясненням   порядку </w:t>
        <w:br/>
        <w:t xml:space="preserve">оскарження прийнят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У   рішенні   про   відстрочку  в  задоволенні  запиту  на </w:t>
        <w:br/>
        <w:t xml:space="preserve">інформацію має бути зазнач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різвище,   ім'я,   по   батькові   та    посаду    особи, </w:t>
        <w:br/>
        <w:t xml:space="preserve">відповідальної за розгляд запиту розпорядником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дату надсилання або вручення повідомлення про відстроч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причини, у зв'язку з якими запит  на  інформацію  не  може </w:t>
        <w:br/>
        <w:t xml:space="preserve">бути задоволений у встановлений цим Законом стр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строк, у який буде задоволено зап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ід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9" w:name="200"/>
      <w:bookmarkEnd w:id="199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. ОСКАРЖЕННЯ РІШЕНЬ, ДІЙ ЧИ БЕЗДІЯЛЬНОСТІ </w:t>
        <w:br/>
        <w:t xml:space="preserve">                     РОЗПОРЯДНИКІВ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аво на оскарження рішень, дій чи бездіяльності </w:t>
        <w:br/>
        <w:t xml:space="preserve">                розпорядників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1" w:name="202"/>
      <w:bookmarkEnd w:id="2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ішення,  дії чи  бездіяльність  розпорядників  інформації </w:t>
        <w:br/>
        <w:t xml:space="preserve">можуть бути оскаржені до керівника розпорядника, вищого органу або </w:t>
        <w:br/>
        <w:t xml:space="preserve">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питувач має право оскарж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3" w:name="204"/>
      <w:bookmarkEnd w:id="2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відмову в задоволенні запиту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ідстрочку задоволення запиту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ненадання відповіді на запит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6" w:name="207"/>
      <w:bookmarkEnd w:id="2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надання недостовірної або неповної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7" w:name="208"/>
      <w:bookmarkEnd w:id="2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несвоєчасне надання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8" w:name="209"/>
      <w:bookmarkEnd w:id="2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невиконання   розпорядниками    обов'язку    оприлюднювати </w:t>
        <w:br/>
        <w:t xml:space="preserve">інформацію відповідно до статті 15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9" w:name="210"/>
      <w:bookmarkEnd w:id="2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інші   рішення,   дії   чи   бездіяльність   розпорядників </w:t>
        <w:br/>
        <w:t xml:space="preserve">інформації, що порушили законні права та інтереси запитувач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0" w:name="211"/>
      <w:bookmarkEnd w:id="2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Оскарження  рішень,  дій  чи  бездіяльності  розпорядників </w:t>
        <w:br/>
        <w:t xml:space="preserve">інформації    до   суду   здійснюється   відповідно   до   Кодексу </w:t>
        <w:br/>
        <w:t xml:space="preserve">адміністративного судочинства України (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47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1" w:name="212"/>
      <w:bookmarkEnd w:id="2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повідальність за порушення законодавства </w:t>
        <w:br/>
        <w:t xml:space="preserve">                про доступ до публіч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2" w:name="213"/>
      <w:bookmarkEnd w:id="2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Відповідальність  за порушення законодавства про доступ до </w:t>
        <w:br/>
        <w:t xml:space="preserve">публічної  інформації  несуть  особи,  винні  у   вчиненні   таких </w:t>
        <w:br/>
        <w:t xml:space="preserve">поруше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3" w:name="214"/>
      <w:bookmarkEnd w:id="2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ненадання відповіді на зап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4" w:name="215"/>
      <w:bookmarkEnd w:id="2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ненадання інформації на зап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5" w:name="216"/>
      <w:bookmarkEnd w:id="2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безпідставна відмова у задоволенні запиту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6" w:name="217"/>
      <w:bookmarkEnd w:id="2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неоприлюднення  інформації  відповідно  до статті 15 цього 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7" w:name="218"/>
      <w:bookmarkEnd w:id="2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надання  або  оприлюднення  недостовірної,  неточної   або </w:t>
        <w:br/>
        <w:t xml:space="preserve">неповної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8" w:name="219"/>
      <w:bookmarkEnd w:id="2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несвоєчасне надання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9" w:name="220"/>
      <w:bookmarkEnd w:id="2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необґрунтоване   віднесення  інформації  до  інформації  з </w:t>
        <w:br/>
        <w:t xml:space="preserve">обмеженим доступ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0" w:name="221"/>
      <w:bookmarkEnd w:id="2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) нездійснення реєстрації докумен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1" w:name="222"/>
      <w:bookmarkEnd w:id="2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) навмисне   приховування   або   знищення   інформації   чи </w:t>
        <w:br/>
        <w:t xml:space="preserve">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2" w:name="223"/>
      <w:bookmarkEnd w:id="2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соби,  на  думку  яких  їхні  права  та  законні інтереси </w:t>
        <w:br/>
        <w:t xml:space="preserve">порушені розпорядниками інформації,  мають право на  відшкодування </w:t>
        <w:br/>
        <w:t xml:space="preserve">матеріальної та моральної шкоди в порядку, визнач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3" w:name="224"/>
      <w:bookmarkEnd w:id="22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I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4" w:name="225"/>
      <w:bookmarkEnd w:id="2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через три  місяці  з  дня  й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5" w:name="226"/>
      <w:bookmarkEnd w:id="2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 приведення законодавства України у відповідність із цим </w:t>
        <w:br/>
        <w:t xml:space="preserve">Законом акти законодавства України застосовуються в частині, що не </w:t>
        <w:br/>
        <w:t xml:space="preserve">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6" w:name="227"/>
      <w:bookmarkEnd w:id="2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7" w:name="228"/>
      <w:bookmarkEnd w:id="2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у  Кодексі  України  про  адміністративні   правопорушення </w:t>
        <w:br/>
        <w:t xml:space="preserve">(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80731-1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80732-1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(Відомості Верховної Ради УРСР, 1984 р., </w:t>
        <w:br/>
        <w:t xml:space="preserve">додаток до N 51, ст. 112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8" w:name="229"/>
      <w:bookmarkEnd w:id="2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статті 212-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9" w:name="230"/>
      <w:bookmarkEnd w:id="2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ину  першу  після  слів  "Про  інформацію"  (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657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</w:t>
        <w:br/>
        <w:t xml:space="preserve">доповнити словами "Про доступ до публічної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0" w:name="231"/>
      <w:bookmarkEnd w:id="2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мітку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1" w:name="232"/>
      <w:bookmarkEnd w:id="2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Примітка. Особи, визначені в примітці до статті 212-26 цього </w:t>
        <w:br/>
        <w:t xml:space="preserve">Кодексу, притягаються до відповідальності за  діяння,  передбачені </w:t>
        <w:br/>
        <w:t xml:space="preserve">даною статтею, згідно із статтею 212-26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2" w:name="233"/>
      <w:bookmarkEnd w:id="2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ину  першу  статті  212-26  після  слів  "Про інформацію" </w:t>
        <w:br/>
        <w:t xml:space="preserve">(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657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)   доповнити   словами  "Про  доступ  до  публічної </w:t>
        <w:br/>
        <w:t xml:space="preserve">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3" w:name="234"/>
      <w:bookmarkEnd w:id="2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у назві  та  абзаці  першому  частини  першої  статті  330 </w:t>
        <w:br/>
        <w:t xml:space="preserve">Кримінального кодексу  України  (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341-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(Відомості Верховної </w:t>
        <w:br/>
        <w:t xml:space="preserve">Ради України,  2001 р.,  N 25-26,  ст. 131) слова "яка є власністю </w:t>
        <w:br/>
        <w:t xml:space="preserve">держави" замінити словами "яка знаходиться у володінні держав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4" w:name="235"/>
      <w:bookmarkEnd w:id="2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частину    десяту    статті    9   Закону   України   "Про </w:t>
        <w:br/>
        <w:t xml:space="preserve">оперативно-розшукову діяльність"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35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Відомості  Верховної </w:t>
        <w:br/>
        <w:t xml:space="preserve">Ради України,  1992 р.,  N 22,  ст.  303;  2000 р.,  N 10, ст. 79) </w:t>
        <w:br/>
        <w:t xml:space="preserve">доповнити    двома   реченнями   такого   змісту:   "Забороняється </w:t>
        <w:br/>
        <w:t xml:space="preserve">оприлюднювати або надавати зібрані відомості,  а також  інформацію </w:t>
        <w:br/>
        <w:t xml:space="preserve">щодо   проведення   або   непроведення   стосовно   певної   особи </w:t>
        <w:br/>
        <w:t xml:space="preserve">оперативно-розшукової   діяльності   до   прийняття   рішення   за </w:t>
        <w:br/>
        <w:t xml:space="preserve">результатами  такої  діяльності.  Питання оприлюднення або надання </w:t>
        <w:br/>
        <w:t xml:space="preserve">такої інформації після прийняття рішення регулюється закон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5" w:name="236"/>
      <w:bookmarkEnd w:id="2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статтю    9   Закону   України   "Про   контррозвідувальну </w:t>
        <w:br/>
        <w:t xml:space="preserve">діяльність" 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74-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Відомості Верховної Ради України, 2003 р., </w:t>
        <w:br/>
        <w:t xml:space="preserve">N  12,  ст.  89) доповнити реченням такого змісту:  "Забороняється </w:t>
        <w:br/>
        <w:t xml:space="preserve">оприлюднювати або надавати (розголошувати)  зібрані  відомості,  а </w:t>
        <w:br/>
        <w:t xml:space="preserve">також  інформацію щодо проведення або непроведення стосовно певної </w:t>
        <w:br/>
        <w:t xml:space="preserve">особи  контррозвідувальної  діяльності  та  заходів  до  прийняття </w:t>
        <w:br/>
        <w:t xml:space="preserve">рішення за результатами такої діяльності або заході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6" w:name="237"/>
      <w:bookmarkEnd w:id="2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статтю  13  Закону  України "Про авторське право і суміжні </w:t>
        <w:br/>
        <w:t xml:space="preserve">права"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792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Відомості Верховної  Ради  України,  2001  р., </w:t>
        <w:br/>
        <w:t xml:space="preserve">N 43, ст. 214) доповнити частиною п'ят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7" w:name="238"/>
      <w:bookmarkEnd w:id="2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5. Зазначені    положення    не   поширюються   на   випадки </w:t>
        <w:br/>
        <w:t xml:space="preserve">оприлюднення чи надання інформації на підставі Закону України "Про </w:t>
        <w:br/>
        <w:t xml:space="preserve">доступ до публічної інформації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8" w:name="239"/>
      <w:bookmarkEnd w:id="2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абінету  Міністрів  України  у  двомісячний  строк  з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9" w:name="240"/>
      <w:bookmarkEnd w:id="2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ити граничні норми  витрат  на  копіювання  або  друк, </w:t>
        <w:br/>
        <w:t xml:space="preserve">передбачені статтею 21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0" w:name="241"/>
      <w:bookmarkEnd w:id="2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на  розгляд  Верховної Ради України законопроекти щодо </w:t>
        <w:br/>
        <w:t xml:space="preserve">приведення законів України у відповідність і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1" w:name="242"/>
      <w:bookmarkEnd w:id="2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2" w:name="243"/>
      <w:bookmarkEnd w:id="2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риведення    органами    виконавчої   влади   їх </w:t>
        <w:br/>
        <w:t xml:space="preserve">нормативно-правових актів у відповідність із цим Зако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3" w:name="244"/>
      <w:bookmarkEnd w:id="2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4" w:name="245"/>
      <w:bookmarkEnd w:id="2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13 січня 2011 року </w:t>
        <w:br/>
        <w:t xml:space="preserve">          N 2939-VI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ru-RU"/>
        </w:rPr>
        <w:t>( Дoкумeнт взято з сайта ВPУ 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747-15&apos;);" TargetMode="External"/><Relationship Id="rId4" Type="http://schemas.openxmlformats.org/officeDocument/2006/relationships/hyperlink" Target="javascript:OpenDoc(&apos;80731-10&apos;);" TargetMode="External"/><Relationship Id="rId5" Type="http://schemas.openxmlformats.org/officeDocument/2006/relationships/hyperlink" Target="javascript:OpenDoc(&apos;80732-10&apos;);" TargetMode="External"/><Relationship Id="rId6" Type="http://schemas.openxmlformats.org/officeDocument/2006/relationships/hyperlink" Target="javascript:OpenDoc(&apos;2657-12&apos;);" TargetMode="External"/><Relationship Id="rId7" Type="http://schemas.openxmlformats.org/officeDocument/2006/relationships/hyperlink" Target="javascript:OpenDoc(&apos;2657-12&apos;);" TargetMode="External"/><Relationship Id="rId8" Type="http://schemas.openxmlformats.org/officeDocument/2006/relationships/hyperlink" Target="javascript:OpenDoc(&apos;2341-14&apos;);" TargetMode="External"/><Relationship Id="rId9" Type="http://schemas.openxmlformats.org/officeDocument/2006/relationships/hyperlink" Target="javascript:OpenDoc(&apos;2135-12&apos;);" TargetMode="External"/><Relationship Id="rId10" Type="http://schemas.openxmlformats.org/officeDocument/2006/relationships/hyperlink" Target="javascript:OpenDoc(&apos;374-15&apos;);" TargetMode="External"/><Relationship Id="rId11" Type="http://schemas.openxmlformats.org/officeDocument/2006/relationships/hyperlink" Target="javascript:OpenDoc(&apos;3792-12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8:00Z</dcterms:created>
  <dc:creator>User</dc:creator>
  <dc:description/>
  <dc:language>en-US</dc:language>
  <cp:lastModifiedBy>User</cp:lastModifiedBy>
  <dcterms:modified xsi:type="dcterms:W3CDTF">2011-05-23T11:59:00Z</dcterms:modified>
  <cp:revision>1</cp:revision>
  <dc:subject/>
  <dc:title/>
</cp:coreProperties>
</file>